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«Первые шаг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/>
      </w:pPr>
      <w:r>
        <w:rPr>
          <w:b/>
          <w:kern w:val="2"/>
          <w:sz w:val="36"/>
          <w:szCs w:val="36"/>
        </w:rPr>
        <w:t>программа развития детей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/>
      </w:pPr>
      <w:r>
        <w:rPr>
          <w:b/>
          <w:kern w:val="2"/>
          <w:sz w:val="36"/>
          <w:szCs w:val="36"/>
        </w:rPr>
        <w:t xml:space="preserve">1-3 года 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Программа «Первые шаги»</w:t>
      </w:r>
      <w:r>
        <w:rPr>
          <w:sz w:val="28"/>
          <w:szCs w:val="28"/>
        </w:rPr>
        <w:t xml:space="preserve"> была разработана и апробирована в лаборатории психического развития детей раннего возраста Психологического института Российской академии образования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Ее авторы Смирнова Е.О., Галигузова Л.Н., Мещерякова С.Ю.</w:t>
      </w:r>
      <w:r>
        <w:rPr>
          <w:sz w:val="28"/>
          <w:szCs w:val="28"/>
        </w:rPr>
        <w:t xml:space="preserve"> построили программу на принципах личностно-ориентированной педагогики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Цель программы «Первые шаги»</w:t>
      </w:r>
      <w:r>
        <w:rPr>
          <w:sz w:val="28"/>
          <w:szCs w:val="28"/>
        </w:rPr>
        <w:t xml:space="preserve"> - развитие целостной личности ребенка. Что означает акцент на развитие активности, самостоятельности, творческого потенциала и эмоционального благополучия малыш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ее авторы использовали наследие народной педагогики, опыт отечественной и зарубежной психологии и педагогики в воспитании детей раннего возрас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нципа личностно-ориентированного взаимодействия, авторы программы основной задачей ставят создание условий для формирования у ребенка положительного самоощущения, инициативности и любознатель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При этом в программе «Первые шаги» ставятся конкретные </w:t>
      </w:r>
      <w:r>
        <w:rPr>
          <w:b/>
          <w:sz w:val="28"/>
          <w:szCs w:val="28"/>
        </w:rPr>
        <w:t xml:space="preserve">задачи развития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редметной деятельности и познавательных способностей дете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гровой деятельн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общения со сверстникам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щение детей к художественно-эстетической деятельн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изическое развит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«Первые шаги»</w:t>
      </w:r>
      <w:r>
        <w:rPr>
          <w:sz w:val="28"/>
          <w:szCs w:val="28"/>
        </w:rPr>
        <w:t xml:space="preserve"> включает в себя подробное описание игр и занятий с детьми по вышеуказанным направлениям развития. Педагог, работающий по данной программе, имеет возможность выбирать, варьировать игры и занятия. Это позволяет внести элемент творчества в деятельность педагога, а также создает адекватные психолого-педагогические условия развития ребен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«Первые шаги» имеется раздел, посвященный организации режимных моментов. В него включены рекомендации, которые помогают педагогам более полно реализовать индивидуальный подход в воспитании и обучении. Делается акцент на вовлечении детей в разные виды деятельности, избегая принуждения; разрешении конфликтных ситуаций; формировании у ребенка положительного самоощущения и установлении доверительных отношений между педагогом и деть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м является наличие специального раздела программы, который посвящен педагогической работе с детьми в период адаптации. В данном разделе разбираются трудности, возникающие в период адаптации ребенка к детскому саду. Рассматриваются факторы, определяющие ход первых шагов адаптационного процесса. В программе делается акцент на педагогических приемах, помогающих ребенку привыкнуть к ясля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Ведущей деятельностью ребенка раннего возраста является </w:t>
      </w:r>
      <w:r>
        <w:rPr>
          <w:b/>
          <w:bCs/>
          <w:sz w:val="28"/>
          <w:szCs w:val="28"/>
        </w:rPr>
        <w:t>предметная деятельность</w:t>
      </w:r>
      <w:r>
        <w:rPr>
          <w:sz w:val="28"/>
          <w:szCs w:val="28"/>
        </w:rPr>
        <w:t xml:space="preserve">. Поэтому в программе «Первые шаги» акцент делается на организации педагогом развивающей предметной сред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содержатся рекомендации по организации развивающей предметной среды в помещении детского сада, в группе и на участке. Также приводится перечень оборудования, игрушек, предметов и пособий для каждого направления развития ребенка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Авторы программы «Первые шаги» подробно описали содержание педагогической работы по разным направлениям развития ребенка, уделяя основное внимание </w:t>
      </w:r>
      <w:r>
        <w:rPr>
          <w:b/>
          <w:bCs/>
          <w:sz w:val="28"/>
          <w:szCs w:val="28"/>
        </w:rPr>
        <w:t>предметной деятельности малыш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области развития авторами выделено несколько направлений развит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  • </w:t>
      </w:r>
      <w:r>
        <w:rPr>
          <w:i/>
          <w:iCs/>
          <w:sz w:val="28"/>
          <w:szCs w:val="28"/>
        </w:rPr>
        <w:t>Развитие культурно-нормированных, специфических и орудийных действий.</w:t>
      </w:r>
      <w:r>
        <w:rPr>
          <w:sz w:val="28"/>
          <w:szCs w:val="28"/>
        </w:rPr>
        <w:t xml:space="preserve"> Педагог должен научить детей пользоваться различными предметами: правильно есть ложкой и пить из чашки, рисовать карандашом, застегивать пуговицы и т.п. Помимо обучения бытовым процедурам, педагогу в работе с детьми следует организовывать игры и занятия с разнообразными предметами и игрушками, специально созданными для детей раннего возрас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  • </w:t>
      </w:r>
      <w:r>
        <w:rPr>
          <w:i/>
          <w:iCs/>
          <w:sz w:val="28"/>
          <w:szCs w:val="28"/>
        </w:rPr>
        <w:t>Развитие познавательной активности и познавательных способностей.</w:t>
      </w:r>
      <w:r>
        <w:rPr>
          <w:sz w:val="28"/>
          <w:szCs w:val="28"/>
        </w:rPr>
        <w:t xml:space="preserve"> С помощью действий с различными предметами ребенок решает мыслительные задачи. Однако, согласно программе «Первые шаги», задача воспитателя состоит не в том, чтобы показать ребенку правильный способ действия (подсказать решение задачи), а в том, чтобы вызвать и стимулировать познавательную активность ребенк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  • </w:t>
      </w:r>
      <w:r>
        <w:rPr>
          <w:i/>
          <w:iCs/>
          <w:sz w:val="28"/>
          <w:szCs w:val="28"/>
        </w:rPr>
        <w:t>Формирование целенаправленности и настойчивости действий ребенка.</w:t>
      </w:r>
      <w:r>
        <w:rPr>
          <w:sz w:val="28"/>
          <w:szCs w:val="28"/>
        </w:rPr>
        <w:t xml:space="preserve"> Педагог должен помогать маленькому ребенку «удерживать» цель, направлять его на достижение результата. Для этого можно использовать конструктивные игры и игрушки (пирамидки, мозаики, пазлы и т.д.)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Важной задачей, по мнению авторов «Первых шагов», является </w:t>
      </w:r>
      <w:r>
        <w:rPr>
          <w:b/>
          <w:bCs/>
          <w:sz w:val="28"/>
          <w:szCs w:val="28"/>
        </w:rPr>
        <w:t>развитие речи</w:t>
      </w:r>
      <w:r>
        <w:rPr>
          <w:sz w:val="28"/>
          <w:szCs w:val="28"/>
        </w:rPr>
        <w:t xml:space="preserve"> детей раннего возраста. При этом в программе большое внимание уделяется развитию </w:t>
      </w:r>
      <w:r>
        <w:rPr>
          <w:i/>
          <w:iCs/>
          <w:sz w:val="28"/>
          <w:szCs w:val="28"/>
        </w:rPr>
        <w:t>активной, коммуникативной речи</w:t>
      </w:r>
      <w:r>
        <w:rPr>
          <w:sz w:val="28"/>
          <w:szCs w:val="28"/>
        </w:rPr>
        <w:t xml:space="preserve"> ребенка в диалоге со взрослым. Здесь важно, чтобы педагог создавал потребность у ребенка в собственных высказываниях, поощрял речевую активность малыш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линией речевого развития является совершенствование пассивной речи, то есть понимание речи взрослого. Этому способствует чтение произведений художественной литературы, которое сопровождается выразительной деятельностью педагога (жесты, интонации, демонстрация игрушек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Также в программе «Первые шаги» особое внимание уделяется развитию </w:t>
      </w:r>
      <w:r>
        <w:rPr>
          <w:i/>
          <w:iCs/>
          <w:sz w:val="28"/>
          <w:szCs w:val="28"/>
        </w:rPr>
        <w:t>регулятивной функции речи,</w:t>
      </w:r>
      <w:r>
        <w:rPr>
          <w:sz w:val="28"/>
          <w:szCs w:val="28"/>
        </w:rPr>
        <w:t xml:space="preserve"> что означает развитие регуляции поведения ребенка посредством речевых инструкций взрослого. Действие по инструкции несет в себе возможность развития саморегуляции и самоконтроля. Поэтому педагогу в общении с ребенком следует использовать поручения, постепенно наращивая их слож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Авторы программы «Первые шаги» разработали методические рекомендации, игры и занятия, чтобы помочь педагогам в проведении работы по </w:t>
      </w:r>
      <w:r>
        <w:rPr>
          <w:b/>
          <w:bCs/>
          <w:sz w:val="28"/>
          <w:szCs w:val="28"/>
        </w:rPr>
        <w:t>развитию общения ребенка со сверстниками</w:t>
      </w:r>
      <w:r>
        <w:rPr>
          <w:sz w:val="28"/>
          <w:szCs w:val="28"/>
        </w:rPr>
        <w:t xml:space="preserve">. При этом педагог в первую очередь должен стремиться создавать благоприятный эмоциональный климат в группе малышей, помогать детям налаживать взаимодействие друг с друг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Несмотря на ранний возраст детей, на которых направлены «Первые шаги», авторы не ограничиваются развитием у малышей предметных действий, овладением речи и игровой деятельностью. По их мнению, все это может служить базой для </w:t>
      </w:r>
      <w:r>
        <w:rPr>
          <w:b/>
          <w:bCs/>
          <w:sz w:val="28"/>
          <w:szCs w:val="28"/>
        </w:rPr>
        <w:t>приобщения детей к разным видам художественно-эстетиче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Дети раннего возраста испытывают особую потребность в движениях, поэтому важной составляющей программы является </w:t>
      </w:r>
      <w:r>
        <w:rPr>
          <w:b/>
          <w:bCs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малышей. Чтобы помочь педагогам решить эти задачи, авторы разработали ряд игр и занят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программы «Первые шаги» смогли охватить широкий спектр направлений развития ребенка, при этом предоставив педагогам свободу творческого выбора игр и занятий с учетом индивидуальных интересов и потребностей дет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быть полезна и родителям. Здесь собрано большое количество игр и занятий с детьми раннего возраста, подробно описываются различные процессы развития детей. Имеются рекомендации по взаимодействию с малышами в той или иной ситу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полного ознакомления с программой «Первые шаги» воспользуйтесь следующей литературо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лигузова Л. Н. «Развитие игровой деятельности: игры и занятия с детьми раннего возраста». Серия «Первые шаги»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ношенко Н. И., Мещерякова С. Ю. «Приобщение детей к художественно-эстетической деятельности». Серия «Первые шаги»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ирнова Е. О., Галигузова Л. Н., Мещерякова С. Ю. «Первые шаги. Программа воспитания и развития детей раннего возраста»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мирнова Е. О., Галигузова Л. Н., Мещерякова С. Ю. «Особенности педагогической работы по программе «Первые шаги»» // Журнал «Современное дошкольное образование». - № 1. - 2007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мирнова Е. О., Холмогорова В. М. «Развитие общения детей со сверстниками». Серия «Первые шаг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0:00Z</dcterms:created>
  <dc:creator>Дом</dc:creator>
  <dc:description/>
  <cp:keywords/>
  <dc:language>en-US</dc:language>
  <cp:lastModifiedBy>R2D2</cp:lastModifiedBy>
  <dcterms:modified xsi:type="dcterms:W3CDTF">2014-03-26T07:37:00Z</dcterms:modified>
  <cp:revision>5</cp:revision>
  <dc:subject/>
  <dc:title>Программа «Первые шаги»</dc:title>
</cp:coreProperties>
</file>