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9.12.2014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латы, взимаемой с родителей (законных представителей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Администрации города Екатеринбурга </w:t>
        <w:br/>
        <w:t xml:space="preserve">от 29.12.2014 № 4050 «О взимании платы с родителей (законных представителей) несовершеннолетних обучающихся за присмотр и уход за детьми в муниципальных образовательных организациях, функции учредителя которых осуществляет Управление образования Администрации города Екатеринбурга», в соответствии протоколом Тарифной комиссии муниципального образования «город Екатеринбург» от 16.12.2014 </w:t>
        <w:br/>
        <w:t>№ 8/04/15.6-02, руководствуясь Положением «Об Управлении образования Администрации города Екатеринбурга», утвержденным решением Екатеринбургской городской Думы от 24.06.2014 № 20/18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город Екатеринбург», на 2015 год с учетом режима пребывания ребен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группах кратковременного пребывания (в течение 3 часов) – плата не взимаетс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группах кратковременного пребывания (в течение 4 часов) при организации разового питания  – 682,0 рубля в месяц за одного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0,5 часов) – 2 150,0 рублей в месяц за одного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группах полного дня пребывания (в течение 12 часов) – 2 267,0 рублей в месяц за одного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 группах круглосуточного пребывания (в течение 24 часов) – 2 619,0 рублей в месяц за одного ребенк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чальнику отдела Управления образования Шуровой И.А. обеспечить необходимые условия для опубликования настоящего распоряжения в газете «Вечерний Екатеринбур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ному специалисту Владимировой Е.Ю. разместить распоряжение на официальном сайте Администрации города Екатеринбурга, на сайте Управления образования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начальника Управления образования Бурдакова И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платы, взимаемой с родителей (законных представителей)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«город Екатеринбург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811"/>
        <w:gridCol w:w="1690"/>
        <w:gridCol w:w="1802"/>
      </w:tblGrid>
      <w:tr>
        <w:trPr>
          <w:tblHeader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ентр бухгалтерского и материально-технического обеспечения образовательных учреждений города Екатеринбур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Верх-Исет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Железнодорож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иро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енин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ктябрь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рджоникидзе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Чкало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623"/>
      </w:tblGrid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.Л.Умникова</w:t>
            </w:r>
          </w:p>
        </w:tc>
      </w:tr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>
          <w:trHeight w:val="1588" w:hRule="atLeast"/>
        </w:trPr>
        <w:tc>
          <w:tcPr>
            <w:tcW w:w="958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И.Храм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1 65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9405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94059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94059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9405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5:00Z</dcterms:created>
  <dc:creator>larionova</dc:creator>
  <dc:description/>
  <dc:language>en-US</dc:language>
  <cp:lastModifiedBy>user</cp:lastModifiedBy>
  <cp:lastPrinted>2014-12-29T17:53:00Z</cp:lastPrinted>
  <dcterms:modified xsi:type="dcterms:W3CDTF">2014-12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