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й ребенок не хочет убирать игруш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ремя, когда большинство родителей сталкиваются с тем, как их подрастающий ребенок начинает проявлять свой характер, перестает слушаться родителей, пытаясь доказать какой он большой и самостоятельный; и плюс ко всему начинает разбрасывать игрушки и отказываться их убирать за собой. Часто не получается никаким образом уговорить ребенка убирать за собой. А он сам, тем временем, не хочет понимать, что это необходимо. У многих родителей опускаются руки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воспитание детей –дело очень тонкое, требующее правильного подхода и не терпящее суеты и раздраж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дители, которым не нравится, когда их дети, поиграв с игрушками, отказываются их потом убирать, поэтому стремятся как можно раньше приучить ребенка к порядку. Хотя есть и такие родители, которых этот вопрос не волнует, или они считают, что ребенок, став старше, сам научится убирать свои ве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одители придерживаются первой точки зрения, т.е. хотят научить своего ребенка убирать за собой игрушки, им необходимо придерживаться некоторых правил: 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вердо решить для себя, так ли это действительно необходимо. Важно, чтобы в этом вопросе взгляды обоих родителей совпадали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быть примером для ребенка. Важно самим следить за порядком в доме и не разбрасывать свои вещи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игрушки нужно вместе с ребенком. Чтобы у него сформировалась привычка делать это регулярно и каждый раз, когда это необходимо – должно пройти какое-то время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игрушек нужно спокойно объяснить ребенку, зачем это нужно и как это важно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ребенок убрал за собой, нужно его об этом спокойно попросить. Ни в коем случае нельзя употреблять командный тон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добно для каждой категории игрушек выделить свои места. Например, машинки в один ящик, мягкие игрушки в другой и т.д. Можно даже пометить ящики или коробки под каждую категорию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том, что это ребенок! Не стоит заставлять его делать то, чего он еще не понимает или не может сделать. Учтите его возраст и наберитесь терпения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, чтобы уборка игрушек была превращена в интересную игру.</w:t>
      </w:r>
    </w:p>
    <w:p>
      <w:pPr>
        <w:pStyle w:val="Style16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хвалить ребенка, когда он убрал за собой! Тем самым Вы дадите ему понять, что он такой же полноправный член семьи, что он такой самостоятельный, и как Вам важна его помощь. Только поощрение и похвала помогут быть эффективными стимулами, заставляющими ребенка складывать свои иг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4961255" cy="6400800"/>
            <wp:effectExtent l="0" t="0" r="0" b="0"/>
            <wp:wrapTight wrapText="bothSides">
              <wp:wrapPolygon edited="0">
                <wp:start x="-60" y="-2686"/>
                <wp:lineTo x="-60" y="21556"/>
                <wp:lineTo x="21600" y="21556"/>
                <wp:lineTo x="21600" y="-2686"/>
                <wp:lineTo x="-60" y="-2686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я подготовлена Блябляс Фатимой</w:t>
      </w:r>
    </w:p>
    <w:sectPr>
      <w:type w:val="nextPage"/>
      <w:pgSz w:w="11906" w:h="16838"/>
      <w:pgMar w:left="90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3:00Z</dcterms:created>
  <dc:creator>Фатима</dc:creator>
  <dc:description/>
  <cp:keywords/>
  <dc:language>en-US</dc:language>
  <cp:lastModifiedBy>DarthVader</cp:lastModifiedBy>
  <dcterms:modified xsi:type="dcterms:W3CDTF">2013-05-18T19:22:00Z</dcterms:modified>
  <cp:revision>3</cp:revision>
  <dc:subject/>
  <dc:title/>
</cp:coreProperties>
</file>