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КОНСУЛЬТАЦИЯ   ДЛЯ   РОДИТЕЛ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214630</wp:posOffset>
            </wp:positionV>
            <wp:extent cx="3003550" cy="2358390"/>
            <wp:effectExtent l="0" t="0" r="0" b="0"/>
            <wp:wrapTight wrapText="bothSides">
              <wp:wrapPolygon edited="0">
                <wp:start x="17847" y="182543"/>
                <wp:lineTo x="17847" y="20816"/>
                <wp:lineTo x="9667" y="20816"/>
                <wp:lineTo x="9667" y="182543"/>
                <wp:lineTo x="17847" y="182543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1" t="4288" r="55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5839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11" w:hanging="0"/>
        <w:outlineLvl w:val="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апризы и упрямство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подготовлена Чебыкиной Светла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ямство – </w:t>
      </w:r>
      <w:r>
        <w:rPr>
          <w:rFonts w:cs="Times New Roman" w:ascii="Times New Roman" w:hAnsi="Times New Roman"/>
          <w:sz w:val="28"/>
          <w:szCs w:val="28"/>
        </w:rPr>
        <w:t>это психологическое состояние, очень близкое к негативизму. Это отрицательная особенность поведения ребен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явления упрямств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ямство может стать чертой характера, если не принять меры к его преодолению. С течением времени оно порождает </w:t>
      </w:r>
      <w:r>
        <w:rPr>
          <w:rFonts w:cs="Times New Roman" w:ascii="Times New Roman" w:hAnsi="Times New Roman"/>
          <w:b/>
          <w:sz w:val="28"/>
          <w:szCs w:val="28"/>
        </w:rPr>
        <w:t>детскую лживость</w:t>
      </w:r>
      <w:r>
        <w:rPr>
          <w:rFonts w:cs="Times New Roman" w:ascii="Times New Roman" w:hAnsi="Times New Roman"/>
          <w:sz w:val="28"/>
          <w:szCs w:val="28"/>
        </w:rPr>
        <w:t xml:space="preserve">, может привести к </w:t>
      </w:r>
      <w:r>
        <w:rPr>
          <w:rFonts w:cs="Times New Roman" w:ascii="Times New Roman" w:hAnsi="Times New Roman"/>
          <w:b/>
          <w:sz w:val="28"/>
          <w:szCs w:val="28"/>
        </w:rPr>
        <w:t>расстройству нервной системы, неврозам, раздражи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2550</wp:posOffset>
            </wp:positionV>
            <wp:extent cx="2391410" cy="2391410"/>
            <wp:effectExtent l="0" t="0" r="0" b="0"/>
            <wp:wrapTight wrapText="bothSides">
              <wp:wrapPolygon edited="0">
                <wp:start x="-48" y="0"/>
                <wp:lineTo x="-48" y="21503"/>
                <wp:lineTo x="21599" y="21503"/>
                <wp:lineTo x="21599" y="0"/>
                <wp:lineTo x="-4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ризы 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это действия, которые лишены разумного основания, т.е. «Я так хочу и всё!!!». Они вызываются слабостью ребёнка и в определённой степени тоже выступают как форма самозащи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явления капризов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довольстве, раздражительности, плач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игательном перевозбужд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упрямства и капризности начинается примерно с 18 месяце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эта фаза заканчивается к 3,5 – 4 годам. Случайные приступы упрямства в более старшем возрасте – тоже вещь вполне нормальна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к упрямства приходится на 2,5 – 3 года жизн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упрямятся сильнее, чем девоч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капризничают чаще, чем мальчи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69720</wp:posOffset>
            </wp:positionV>
            <wp:extent cx="2989580" cy="2322195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кризисный период приступы упрямства и капризности случаются у детей по 5 раз в день. У некоторых детей – до 19 раз!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ети по достижению 4 лет всё ещё продолжают часто упрямиться и капризничать, то, вероятнее всего речь идёт о «фиксированном упрямстве»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 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3077210" cy="2587625"/>
            <wp:effectExtent l="0" t="0" r="0" b="0"/>
            <wp:wrapTight wrapText="bothSides">
              <wp:wrapPolygon edited="0">
                <wp:start x="-53" y="0"/>
                <wp:lineTo x="-53" y="21483"/>
                <wp:lineTo x="21600" y="21483"/>
                <wp:lineTo x="21600" y="0"/>
                <wp:lineTo x="-5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могут сделать родители для преодоления упрямства и капризности у дете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иступа оставайтесь рядом, дайте ему почувствовать, что вы его  понимает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в это время что-либо внушать своему ребёнку – это бесполезно. Ругань не имеет смысла, шлепки ещё сильнее его возбуждаю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те в поведении с ребёнком настойчивы, если сказали «нет», оставайтесь и дальше при этом мнен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давайтесь даже тогда, когда приступ ребёнка протекает в общественном месте. Чаще всего помогает только одно – взять его за руку и уве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ричность и капризность требует зрителей, не прибегайте к помощи посторонних: «Посмотрите, какая плохая девочка, ай-яй-яй!». Ребёнку только этого и нужн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райтесь схитрить: «Ох, какая у меня есть интересная игрушка (книжка, штучка)!». Подобные отвлекающие манёвры заинтересуют капризулю и он успокоитс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е из арсенала грубый тон, резкость, стремление «сломить силой авторитета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койный тон общения, без раздражи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 хвалить за то, что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о не своим трудом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ит похвале (красота, сила, ловкость, ум)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жалости или желания понравиться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хвалить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тупок, за свершившееся действи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сотрудничать с ребёнком всегда с похвалы, одобр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похвалить ребёнка с утра, как можно раньше и на ночь тож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06755</wp:posOffset>
            </wp:positionV>
            <wp:extent cx="5257800" cy="351536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меть хвалить не хваля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попросить о помощи, совет, как у взрослого).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льзя наказывать и ругать когда:  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болен, испытывает недомогание или оправился после болезни т.к. в это время психика ребёнка уязвима и реакция непредсказуем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ебёнок ест, сразу после сна и перед сном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, когда что-то не получается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 когда вы торопитесь, а ребёнок не может завязать шнурки)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изической или душевной травмы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ребёнок упал, вы ругаете за это, считая, что он виноват)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ебёнок не справился со страхом, невнимательностью, подвижностью и т.д., но очень старалс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нутренние мотивы его поступка вам не понятны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сами не в себе. </w:t>
      </w:r>
    </w:p>
    <w:p>
      <w:pPr>
        <w:pStyle w:val="Style16"/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а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ание не должно вредить здоровью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сть сомнения, то лучше не наказывать (</w:t>
      </w: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вы не уверены, что проступок совершил именно ваш ребёнок, или вы сомневаетесь в том, что совершённое действие вообще достойно наказания, т.е. </w:t>
      </w:r>
      <w:r>
        <w:rPr>
          <w:rFonts w:cs="Times New Roman" w:ascii="Times New Roman" w:hAnsi="Times New Roman"/>
          <w:b/>
          <w:sz w:val="28"/>
          <w:szCs w:val="28"/>
        </w:rPr>
        <w:t>наказывать "на всякий случай" нельз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роступок – одно наказание (</w:t>
      </w:r>
      <w:r>
        <w:rPr>
          <w:rFonts w:cs="Times New Roman" w:ascii="Times New Roman" w:hAnsi="Times New Roman"/>
          <w:b/>
          <w:sz w:val="28"/>
          <w:szCs w:val="28"/>
        </w:rPr>
        <w:t>нельзя припоминать старые грех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е не наказывать, чем наказывать с опоздание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наказывать и вскоре проща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ёнок считает, что вы несправедливы, то не будет эффекта, поэтому важно объяснить ребенку, за что и почему он наказан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не должен бояться наказ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8735</wp:posOffset>
            </wp:positionV>
            <wp:extent cx="4686300" cy="3657600"/>
            <wp:effectExtent l="0" t="0" r="0" b="0"/>
            <wp:wrapTight wrapText="bothSides">
              <wp:wrapPolygon edited="0">
                <wp:start x="-36" y="0"/>
                <wp:lineTo x="-36" y="21517"/>
                <wp:lineTo x="21600" y="21517"/>
                <wp:lineTo x="21600" y="0"/>
                <wp:lineTo x="-3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1106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7:00Z</dcterms:created>
  <dc:creator>user</dc:creator>
  <dc:description/>
  <cp:keywords/>
  <dc:language>en-US</dc:language>
  <cp:lastModifiedBy>DarthVader</cp:lastModifiedBy>
  <dcterms:modified xsi:type="dcterms:W3CDTF">2013-05-18T18:59:00Z</dcterms:modified>
  <cp:revision>5</cp:revision>
  <dc:subject/>
  <dc:title/>
</cp:coreProperties>
</file>