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br/>
        <w:t>Федеральный закон</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Об образовании в Российской Федераци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ринят Государственной Думой 21 декабря 2012 года</w:t>
        <w:br/>
        <w:t>Одобрен Советом Федерации 26 декабря 2012 год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 Общи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 Предмет регулирования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 Основные понятия, используемые в настоящем Федеральном зако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целей настоящего Федерального закона применяются следующие основные по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ровень образования - завершенный цикл образования, характеризующийся определенной единой совокупностью треб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бучающийся - физическое лицо, осваивающее образовательную програм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бразовательная деятельность - деятельность по реализации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 Основные принципы государственной политики и правового регулирования отношен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политика и правовое регулирование отношений в сфере образования основываются на следующих принцип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ние приоритетности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права каждого человека на образование, недопустимость дискриминации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ветский характер образования в государственных, муниципальных организациях,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едопустимость ограничения или устранения конкуренции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очетание государственного и договорного регулирования отношен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 Правовое регулирование отношен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ыми задачами правового регулирования отношений в сфере образования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и защита конституционного права граждан Российской Федерации на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здание правовых гарантий для согласования интересов участников отношен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ределение правового положения участников отношен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условий для получения образования в Российской Федерации иностранными гражданами и лицами без граждан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 Право на образование. Государственные гарантии реализации права на образование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гарантируется право каждого человека на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 Полномочия федеральных органов государственной власти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полномочиям федеральных органов государственной власти в сфере образования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и проведение единой государственной политики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тверждение федеральных государственных образовательных стандартов, установление федеральных государственных треб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лицензирование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рганизаций, осуществляющих образовательную деятельность по образовательным программам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зработка прогнозов подготовки кадров, требований к подготовке кадров на основе прогноза потребностей рынка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беспечение осуществления мониторинга в системе образования на федеральном уров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существление иных полномочий в сфере образования, установленных в соответствии с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тверждение документов об образовании и (или) о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едства на осуществление переданных полномочий носят целевой характер и не могут быть использованы на другие ц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едеральный орган исполнительной власти, осуществляющий функции по контролю и надзору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ует деятельность по осуществлению переданных полномочий в соответствии с законодательств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ежеквартального отчета о расходовании предоставленных субвенций, о достижении целевых прогнозных показ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spacing w:lineRule="auto" w:line="240" w:before="280" w:after="280"/>
        <w:rPr/>
      </w:pPr>
      <w:r>
        <w:rPr>
          <w:rFonts w:eastAsia="Times New Roman" w:cs="Times New Roman" w:ascii="Times New Roman" w:hAnsi="Times New Roman"/>
          <w:sz w:val="24"/>
          <w:szCs w:val="24"/>
          <w:lang w:eastAsia="ru-RU"/>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 Полномочия органов государственной власти субъектов Российской Федерации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полномочиям органов государственной власти субъектов Российской Федерации в сфере образования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еспечение осуществления мониторинга в системе образования на уровне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существление иных установленных настоящим Федеральным законом полномоч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 Полномочия органов местного самоуправления муниципальных районов и городских округов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уществление иных установленных настоящим Федеральным законом полномоч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2. Система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 Структура системы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истема образования включает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и, осуществляющие обеспечение образовательной деятельности, оценку качества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щее образование и профессиональное образование реализуются по уровням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Российской Федерации устанавливаются следующие уровни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чальное общ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ое общ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еднее общ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Российской Федерации устанавливаются следующие уровни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нее профессиона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сшее образование - бакалаври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сшее образование - специалитет, магистрату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сшее образование - подготовка кадров высшей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е государственные образовательные стандарты и федеральные государственные требования обеспечив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ство образовательного пространств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емственность основных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едеральные государственные образовательные стандарты включают в себя требования 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зультатам освоения основных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2.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основным образовательным программам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ые профессиональные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дополнительным образовательным программам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ельные профессиональные программы - программы повышения квалификации, программы профессиональной пере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3. Общие требования к реализации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новные профессиональные образовательные программы предусматривают проведение практик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4. Язык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5. Сетевая форма реализации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договоре о сетевой форме реализации образовательных программ указы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рок действия договора, порядок его изменения и прекра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6. Реализация образовательных программ с применением электронного обучения и дистанционных образовательных технолог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7. Формы получения образования и формы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образование может быть получ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рганизациях,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е организаций, осуществляющих образовательную деятельность (в форме семейного образования и само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пускается сочетание различных форм получения образования и форм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8. Печатные и электронные образовательные и информационные ресур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9. Научно-методическое и ресурсное обеспечение системы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0. Экспериментальная и инновационная деятельность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3. Лица, осуществляющие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1. Образовательная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2. Создание, реорганизация, ликвидация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организация создается в форме, установленной гражданским законодательством для некоммерчески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ая организация в зависимости от того, кем она создана, является государственной, муниципальной или част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3. Типы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ые образовательные организации - дополнительные общеразвивающи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5. Уста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ип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редитель или учредители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ды реализуемых образовательных программ с указанием уровня образования и (или) направл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руктура и компетенция органов управления образовательной организации, порядок их формирования и сроки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6. Управление образователь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равление образовательной организацией осуществляется на основе сочетания принципов единоначалия и коллегиа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7. Структура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рганизации самостоятельны в формировании своей структуры, если иное не установлено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едставительство образовательной организации открывается и закрывается образователь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8. Компетенция, права, обязанности и ответственность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компетенции образовательной организации в установленной сфере деятельности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овление штатного расписания, если иное не установлено нормативными правовыми акт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работка и утверждение образовательных программ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ем обучающихся в образовательную организ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использование и совершенствование методов обучения и воспитания, образовательных технологий, электрон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оведение самообследования, обеспечение функционирования внутренней системы оценки качества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беспечение в образовательной организации, имеющей интернат, необходимых условий содержа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оздание условий для занятия обучающимися физической культурой и спор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риобретение или изготовление бланков документов об образовании и (или) о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организация научно-методической работы, в том числе организация и проведение научных и методических конференций, семина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беспечение создания и ведения официального сайта образовательной организации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иные вопросы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9. Информационная открытость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организации обеспечивают открытость и доступ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 структуре и об органах управления образователь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 языках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о федеральных государственных образовательных стандартах, об образовательных стандартах (при их налич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о персональном составе педагогических работников с указанием уровня образования, квалификации и опыта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о наличии и об условиях предоставления обучающимся стипендий, мер социальной поддерж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о поступлении финансовых и материальных средств и об их расходовании по итогам финансового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 трудоустройстве выпуск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става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лицензии на осуществление образовательной деятельности (с прилож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идетельства о государственной аккредитации (с прилож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0. Локальные нормативные акты, содержащие нормы, регулирующие образовательные отно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1. Организации, осуществляющие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2. Индивидуальные предприниматели, осуществляющие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4. Обучающиеся и их родители (законные представит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3. Обучающие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спиранты - лица, обучающиеся в аспирантуре по программе подготовки научно-педагогических кад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динаторы - лица, обучающиеся по программам ордин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ссистенты-стажеры - лица, обучающиеся по программам ассистентуры-стаж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4. Основные права обучающихся и меры их социальной поддержки и стимул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учающимся предоставляются академические права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вободу совести, информации, свободное выражение собственных взглядов и убе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участие в управлении образовательной организацией в порядке, установленном ее уста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бжалование актов образовательной организации в установленном законодательством Российской Федерации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публикование своих работ в изданиях образовательной организации на бесплатно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учающимся предоставляются следующие меры социальной поддержки и стимул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ранспортное обеспечение в соответствии со статьей 40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учение стипендий, материальной помощи и других денежных выплат, предусмотренных законодательств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5. Пользование учебниками, учебными пособиями, средствами обучения и вос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6. Стипендии и другие денежные вы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ссийской Федерации устанавливаются следующие виды стипенд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академическая стипендия студен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ая социальная стипендия студен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ые стипендии аспирантам, ординаторам, ассистентам-стажер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ипендии Президента Российской Федерации и стипендии Правительств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менные стипенд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ипендии обучающимся, назначаемые юридическими лицами или физическими лицами, в том числе направившими их на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типендии слушателям подготовительных отделений в случаях, предусмотренных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7. Организация пита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питания обучающихся возлагается на организации, осуществляющие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писание занятий должно предусматривать перерыв достаточной продолжительности для пита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8. Обеспечение вещевым имуществом (обмундиров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9. Предоставление жилых помещений в общежит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0. Транспортное обеспе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1. Охрана здоровь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храна здоровья обучающихся включает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казание первичной медико-санитарной помощи в порядке, установленном законодательством в сфере охраны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ю пита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ение оптимальной учебной, внеучебной нагрузки, режима учебных занятий и продолжительности канику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паганду и обучение навыкам здорового образа жизни, требованиям охран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еспечение безопасности обучающихся во время пребывания в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ведение санитарно-противоэпидемических и профилактических меро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кущий контроль за состоянием здоровь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людение государственных санитарно-эпидемиологических правил и норматив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сихолого-педагогическая, медицинская и социальная помощь включает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сихолого-педагогическое консультирование обучающихся, их родителей (законных представителей) и педагог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ррекционно-развивающие и компенсирующие занятия с обучающимися, логопедическую помощь обучающим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плекс реабилитационных и других медицинских меро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мощь обучающимся в профориентации, получении профессии и социальной адап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3. Обязанности и ответственность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учающиеся обяз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ережно относиться к имуществу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spacing w:lineRule="auto" w:line="240" w:before="280" w:after="280"/>
        <w:rPr/>
      </w:pPr>
      <w:r>
        <w:rPr>
          <w:rFonts w:eastAsia="Times New Roman" w:cs="Times New Roman" w:ascii="Times New Roman" w:hAnsi="Times New Roman"/>
          <w:sz w:val="24"/>
          <w:szCs w:val="24"/>
          <w:lang w:eastAsia="ru-RU"/>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одители (законные представители) несовершеннолетних обучающихся имеют пра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щищать права и законные интересы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одители (законные представители) несовершеннолетних обучающихся обяз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ть получение детьми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важать честь и достоинство обучающихся и работников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5. Защита прав обучающихся, родителей (законных представителей) несовершеннолетних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пользовать не запрещенные законодательством Российской Федерации иные способы защиты прав и законных интере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5. Педагогические, руководящие и иные работники организаций,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6. Право на занятие педагогической деятель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7. Правовой статус педагогических работников. Права и свободы педагогических работников, гарантии их реал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дагогические работники пользуются следующими академическими правами и свобод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обода преподавания, свободное выражение своего мнения, свобода от вмешательства в профессиона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обода выбора и использования педагогически обоснованных форм, средств, методов обучения и вос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аво на обращение в комиссию по урегулированию споров между участниками образователь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дагогические работники имеют следующие трудовые права и социальные гарант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 на сокращенную продолжительность рабочего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 на досрочное назначение трудовой пенсии по старости в порядке, установленно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8. Обязанности и ответственность педагог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дагогические работники обяз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правовые, нравственные и этические нормы, следовать требованиям профессиональной э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важать честь и достоинство обучающихся и других участников образователь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истематически повышать свой профессиональный уров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9. Аттестация педагог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0. Научно-педагогические работ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вовать в обсуждении вопросов, относящихся к деятельности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ть у обучающихся профессиональные качества по избранным профессии, специальности или направлению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вивать у обучающихся самостоятельность, инициативу, творческие способ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значается учредителем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значается Президентом Российской Федерации в случаях, установленных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значается Правительством Российской Федерации (для ректоров федеральных университ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овмещение должностей ректора и президента образовательной организации высшего образования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2. Иные работники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6. Основания возникновения, изменения и прекращения образователь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3. Возникновение образователь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4. Договор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говор об образовании заключается в простой письменной форме меж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авила оказания платных образовательных услуг утвержд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5. Общие требования к приему на обучение в организацию, осуществляющую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6. Целевой прием. Договор о целевом приеме и договор о целевом обу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ущественными условиями договора о целевом приеме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ущественными условиями договора о целевом обучении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ания освобождения гражданина от исполнения обязательства по трудоустрой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7. Изменение образователь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8. Промежуточная аттестац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ающиеся обязаны ликвидировать академическую задолжен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ля проведения промежуточной аттестации во второй раз образовательной организацией создается комисс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 допускается взимание платы с обучающихся за прохождение промежуточной аттес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9. Итоговая аттест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тоговая аттестация представляет собой форму оценки степени и уровня освоения обучающимися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тоговая аттестация проводится на основе принципов объективности и независимости оценки качества подготовк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е допускается взимание платы с обучающихся за прохождение государственной итоговой аттес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еспечение проведения государственной итоговой аттестации осущест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0. Документы об образовании и (или) о квалификации. Документы об обу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выд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ое общее образование (подтверждается аттестатом об основном общем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еднее общее образование (подтверждается аттестатом о среднем общем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нее профессиональное образование (подтверждается дипломом о среднем профессиональном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сшее образование - бакалавриат (подтверждается дипломом бакалав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сшее образование - специалитет (подтверждается дипломом специали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сшее образование - магистратура (подтверждается дипломом магис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окумент о квалификации подтвержд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1. Прекращение образователь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вязи с получением образования (завершением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срочно по основаниям, установленным частью 2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отношения могут быть прекращены досрочно в следующих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2. Восстановление в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7. Общ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3. Общ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4. Дошко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6. Начальное общее, основное общее и среднее общ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7. Организация приема на обучение по основным общеобразовательным программам</w:t>
      </w:r>
    </w:p>
    <w:p>
      <w:pPr>
        <w:pStyle w:val="Normal"/>
        <w:spacing w:lineRule="auto" w:line="240" w:before="280" w:after="280"/>
        <w:rPr/>
      </w:pPr>
      <w:r>
        <w:rPr>
          <w:rFonts w:eastAsia="Times New Roman" w:cs="Times New Roman" w:ascii="Times New Roman" w:hAnsi="Times New Roman"/>
          <w:sz w:val="24"/>
          <w:szCs w:val="24"/>
          <w:lang w:eastAsia="ru-RU"/>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8. Профессиона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8. Среднее профессиона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9. Высш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освоению программ бакалавриата или программ специалитета допускаются лица, имеющие среднее общ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освоению программ магистратуры допускаются лица, имеющие высшее образование любого уров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программам магистратуры - лицами, имеющими диплом специалиста или диплом магис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0. Общие требования к организации приема на обучение по программам бакалавриата и программам специалит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1. Особые права при приеме на обучение по программам бакалавриата и программам специалит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без вступительных испыт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ем в пределах установленной квоты при условии успешного прохождения вступительных испыт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имущественное право зачисления при условии успешного прохождения вступительных испытаний и при прочих равных услов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особые права, установленные настоящей стать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 на прием без вступительных испытаний в соответствии с частью 1 настоящей статьи име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ети умерших (погибших) Героев Советского Союза, Героев Российской Федерации и полных кавалеров ордена Сла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2. Формы интеграции образовательной и научной (научно-исследовательской) деятельности в высшем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9. Профессиональное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3. Организация профессиональ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4. Квалификационный экзам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ессиональное обучение завершается итоговой аттестацией в форме квалификационного экзам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0. Дополните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5. Дополнительное образование детей и взросл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6. Дополнительное профессиона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освоению дополнительных профессиональных программ допуск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а, имеющие среднее профессиональное и (или) высш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а, получающие среднее профессиональное и (или) высш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7. Организация получения образования лицами, проявившими выдающиеся способ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9. Организация получения образования обучающимися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I "Об учреждениях и органах, исполняющих уголовные наказания в виде лишения своб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зование лиц, осужденных к наказанию в виде ареста, не осущест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выработке и реализации государственной политики и нормативно-правовому регулированию в области оборо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 выработке государственной политики, нормативно-правовому регулированию, контролю и надзору в сфере государственной охр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едеральные государственные органы, указанные в части 1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средне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программы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ые профессиона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3. Особенности реализации образовательных программ в области искус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бласти искусств реализуются следующие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ые предпрофессиональные и общеразвивающи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зовательные программы среднего профессионального образования (программы подготовки специалистов среднего зв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4. Особенности реализации образовательных программ в области физической культуры и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бласти физической культуры и спорта реализуются следующие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фессиональные образовательные программы в области физической культуры и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ые общеобразовательные программы в области физической культуры и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ые общеобразовательные программы в области физической культуры и спорта включают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ые программы профессиональ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программы среднего профессионального образования и образовательные программы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ые профессиона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редители указанных образовательных организаций устанавливают форму одежды обучающихся, правила ее ношения и знаки разли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авливает структуру управления деятельностью и штатное расписание этих подразде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кадровое, информационное и методическое обеспечение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уществляет контроль за деятельностью этих подразде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2. Управление системой образования. Государственная регламентация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9. Управление системой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равление системой образования включает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ение стратегического планирования развития системы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едение мониторинга в систем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осударственную регламентацию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зависимую оценку качества образования, общественную и общественно-профессиональную аккредит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0. Государственная регламентация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ая регламентация образовательной деятельности включает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ензирование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ую аккредитацию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ый контроль (надзор)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1. Лицензирование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организации юридических лиц в форме присоединения при наличии лицензии у присоединяемого юридическ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я образовательной деятельности посредством использования сетевой формы реализации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2. Государственная аккредитация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венадцать лет для организации, осуществляющей образовательную деятельность по основным обще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явление недостоверной информации в документах, представленных организацией,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отрицательного заключения, составленного по результатам аккредитационной эксперти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оложение о государственной аккредитации образовательной деятельности утвержд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оложением о государственной аккредитации образовательной деятельности устанавли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принятия решения о государственной аккредитации или об отказе в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предоставления аккредитационным органом дубликата свидетельства о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нования и порядок переоформления свидетельства о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приостановления, возобновления, прекращения и лишения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обенности проведения аккредитационной экспертизы при проведении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3. Государственный контроль (надзор)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4. Педагогическая эксперти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проведения педагогической экспертизы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5. Независимая оценка качества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7. Информационная открытость системы образования. Мониторинг в систем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8. Информационные системы в систем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3. Экономическая деятельность и финансовое обеспеч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9. Особенности финансового обеспечения оказания государственных и муниципальных услуг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ительством Российской Федерации за счет бюджетных ассигнований федераль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ами местного самоуправления за счет бюджетных ассигнований местных бюдж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1. Осуществление образовательной деятельности за счет средств физических лиц и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2. Имущество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4. Образовательное кредит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4. Международное сотрудничество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5. Формы и направления международного сотрудничества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ждународное сотрудничество в сфере образования осуществляется в следующих цел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вершенствование международных и внутригосударственных механизмов развития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стие в сетевой форме реализации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6. Подтверждение документов об образовании и (или) о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подтверждения документов об образовании и (или) о квалификации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7. Признание образования и (или) квалификации, полученных в иностранном государ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аз в признании иностранного образования и (или) иностранной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размещение на своем сайте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5. Заключительны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8. Заключительны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нее (полное) общее образование - к среднему общему образ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сшее профессиональное образование - бакалавриат - к высшему образованию - бакалавриа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ые общеобразовательные программы дошкольного образования - образовательным программам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дополнительные общеобразовательные программы - дополнительным обще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дополнительные профессиональные образовательные программы - дополнительным профессиона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переименовании образовательных организаций их тип указывается с учетом их организационно-правовой фор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о 1 января 2014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государственной власти субъекта Российской Федерации в сфере образования осуществля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9. Признание не действующими на территории Российской Федерации отдельных законодательных актов Союза СС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ть не действующими на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каз Президиума Верховного Совета СССР от 14 августа 1979 года N 577-X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кон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становление Президиума Верховного Совета СССР от 3 декабря 1985 года N 3706-Хї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ункт 3 Указа Президиума Верховного Совета СССР от 7 мая 1986 года N 4615-Хї "О внесении изменений в некоторые законодательные акты СССР" (Ведомости Верховного Совета СССР, 1986, N 20, ст. 34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кон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становление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ть утратившими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он РСФСР от 2 августа 1974 года "О народном образовании" (Ведомости Верховного Совета РСФСР, 1974, N 32, ст. 85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акон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становление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становление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кон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становление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становление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spacing w:lineRule="auto" w:line="240" w:before="280" w:after="280"/>
        <w:rPr/>
      </w:pPr>
      <w:r>
        <w:rPr>
          <w:rFonts w:eastAsia="Times New Roman" w:cs="Times New Roman" w:ascii="Times New Roman" w:hAnsi="Times New Roman"/>
          <w:sz w:val="24"/>
          <w:szCs w:val="24"/>
          <w:lang w:eastAsia="ru-RU"/>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spacing w:lineRule="auto" w:line="240" w:before="280" w:after="280"/>
        <w:rPr/>
      </w:pPr>
      <w:r>
        <w:rPr>
          <w:rFonts w:eastAsia="Times New Roman" w:cs="Times New Roman" w:ascii="Times New Roman" w:hAnsi="Times New Roman"/>
          <w:sz w:val="24"/>
          <w:szCs w:val="24"/>
          <w:lang w:eastAsia="ru-RU"/>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статьи 1 и 3 Федерального закона от 29 декабря 2010 года N 439-ФЗ "О внесении изменений в статьи 52 [2] и 55 Закона Российской Федерации "Об образовании" (Собрание законодательства Российской Федерации, 2011, N 1, ст. 5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spacing w:lineRule="auto" w:line="240" w:before="280" w:after="280"/>
        <w:rPr/>
      </w:pPr>
      <w:r>
        <w:rPr>
          <w:rFonts w:eastAsia="Times New Roman" w:cs="Times New Roman" w:ascii="Times New Roman" w:hAnsi="Times New Roman"/>
          <w:sz w:val="24"/>
          <w:szCs w:val="24"/>
          <w:lang w:eastAsia="ru-RU"/>
        </w:rPr>
        <w:t>100) статью 1 Федерального закона от 28 февраля 2012 года N 10-ФЗ "О внесении изменений в Закон Российской Федерации "Об образовании" и статью 26</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spacing w:lineRule="auto" w:line="240" w:before="280" w:after="280"/>
        <w:rPr/>
      </w:pPr>
      <w:r>
        <w:rPr>
          <w:rFonts w:eastAsia="Times New Roman" w:cs="Times New Roman" w:ascii="Times New Roman" w:hAnsi="Times New Roman"/>
          <w:sz w:val="24"/>
          <w:szCs w:val="24"/>
          <w:lang w:eastAsia="ru-RU"/>
        </w:rPr>
        <w:t>104) статью 2 Федерального закона от 12 ноября 2012 года N 185-ФЗ "О внесении изменений в статью 13</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Федерального закона "О правовом положении иностранных граждан в Российской Федерации" и статью 27</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Закона Российской Федерации "Об образовании" (Собрание законодательства Российской Федерации, 2012, N 47, ст. 639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1. Порядок вступления в силу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ункты 3 и 6 части 1 статьи 8, а также пункт 1 части 1 статьи 9 настоящего Федерального закона вступают в силу с 1 января 2014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резидент </w:t>
        <w:br/>
        <w:t>Российской Федерации</w:t>
        <w:br/>
        <w:t>В. Путин</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20:29:00Z</dcterms:created>
  <dc:creator>Пономарева</dc:creator>
  <dc:description/>
  <cp:keywords/>
  <dc:language>en-US</dc:language>
  <cp:lastModifiedBy>DarthVader</cp:lastModifiedBy>
  <dcterms:modified xsi:type="dcterms:W3CDTF">2013-01-25T20:29:00Z</dcterms:modified>
  <cp:revision>2</cp:revision>
  <dc:subject/>
  <dc:title>Российская Федерация</dc:title>
</cp:coreProperties>
</file>