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авила безопасности при использовании пиротехники</w:t>
      </w:r>
    </w:p>
    <w:p>
      <w:pPr>
        <w:pStyle w:val="Normal"/>
        <w:spacing w:before="280" w:after="280"/>
        <w:rPr/>
      </w:pPr>
      <w:r>
        <w:rPr>
          <w:sz w:val="24"/>
        </w:rPr>
        <w:t>Указом царя Петра Первого от 1699 года всем жителям Москвы было велено отмечать встречу Нового года в ночь на 1 января: пускать фейерверки и зажигать "потешные огни". Сегодня петарды, хлопушки и другие порой небезопасные для жизни и здоровья людей огнедышащие изделия стали неотъемлемой частью праздника. А последствия использования пиротехники порой плачевны. Сейчас наибольшую опасность представляет не изготовление, а использование различных фейерверков.</w:t>
        <w:br/>
        <w:br/>
        <w:t>Инструкция</w:t>
        <w:br/>
        <w:t>К пиротехническим изделиям должна прилагаться инструкция. Если же ее не оказалось, то необходимо соблюдать элементарные меры предосторожности: использовать пиротехнику при отсутствии ветра на расстоянии не менее 50 метров от здания и в 20 метрах от людей.</w:t>
        <w:br/>
        <w:br/>
        <w:t xml:space="preserve">Хранение </w:t>
        <w:br/>
        <w:t>Хранить пиротехническую продукцию следует в сухом и темном месте, недоступном для детей. Не следует держать пиротехнику рядом с огнеопасными жидкостями, запалами, газовыми плитами. Пиротехническую продукцию нельзя оставлять на солнце (на подоконниках, балконах, на целый день во дворе и т.д.). Под прямыми солнечными лучами вещества, которые содержатся в той же петарде, могут воспламениться. В помещении, где хранятся взрывчатые вещества, ни в коем случае нельзя допускать возникновения огня, в том числе, даже зажигать сигареты, спички и т.д. Также не рекомендуется хранить пиротехнику в подвалах, гаражах, на улице. Продукция может отсыреть, и вы не сможете ей воспользоваться. Металлы должны храниться как можно дальше от пиротехнических устройств.</w:t>
        <w:br/>
        <w:br/>
        <w:t>Простые фейерверки</w:t>
        <w:br/>
        <w:t>Условно фейерверки можно разделить на две большие группы: простые и сложные. Применение простых фейерверков не требует специальных знаний и навыков. Такие изделия можно без труда использовать самостоятельно, если внимательно прочитать инструкцию, соблюдать меры технической безопасности, указанные на упаковке, и, конечно же, руководствоваться здравым смыслом.</w:t>
        <w:br/>
        <w:t>Самые распространенные среди простейших пиротехнических средств - хлопушки и бенгальские огни. Содержимое хлопушки вылетает из корпуса под давлением, а потому снарядом нельзя метить в лицо и на осветительные приборы, чтобы не повредить глаза и не вызвать разрушений. Хлопушки не следует применять вблизи пламени свечей, раскаленных спиралей. Это может привести к воспламенению конфетти или серпантина.</w:t>
        <w:br/>
        <w:t>Цветные бенгальские огни выделяют в процессе горения вредные окиси, поэтому зажигать их лучше только на открытом воздухе, или сразу хорошо проветривать помещение.</w:t>
        <w:br/>
        <w:br/>
        <w:t xml:space="preserve">Сложные фейерверки </w:t>
        <w:br/>
        <w:t>Сложные фейерверки (ракеты, летающие фейерверки) - профессиональный вид развлекательной пиротехники. Их хранение и применение сопряжено с высокой степенью опасности, и неспециалист может участвовать в таких шоу только в качестве зрителя, на безопасном расстоянии. Маленьким детям не стоит даже присутствовать при запуске таких видов фейерверков, поскольку оглушительные звуки и яркие вспышки могут сильно напугать и оглушить ребят. Ракеты быстро взлетают, оставляя за собой едва видимый след, на высоту от 20 до 100 м, там воспламеняется пиротехнический состав, и ракета выбрасывает яркие искры, парашюты, громко хлопает, демонстрируя многоцветный красочный салют. После разрыва ракеты на высоте рейка-стабилизатор (у некоторых видов она достаточно тяжелая) падает на землю, поэтому запуск ракет лучше проводить как минимум в 100 м от зрителей.</w:t>
        <w:br/>
        <w:br/>
        <w:t xml:space="preserve">Летающие фейерверки </w:t>
        <w:br/>
        <w:t>Летающие фейерверки раскручиваются на земле и взмывают вертикально вверх на высоту до 20 м, разбрасывая искры в виде зонтика. Фейерверк может ярко светиться различными цветами, хлопать, выбрасывать парашют. Нельзя запускать этот фейерверк вблизи от построек, жилых домов, проводов и при сильном ветре - иначе он может попасть на балкон или выбить стекла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Unnamed5">
    <w:name w:val="unnamed5"/>
    <w:basedOn w:val="Style13"/>
    <w:qFormat/>
    <w:rPr/>
  </w:style>
  <w:style w:type="character" w:styleId="Unnamed2">
    <w:name w:val="unnamed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20">
    <w:name w:val="style20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17:00Z</dcterms:created>
  <dc:creator>DarthVader</dc:creator>
  <dc:description/>
  <cp:keywords/>
  <dc:language>en-US</dc:language>
  <cp:lastModifiedBy>DarthVader</cp:lastModifiedBy>
  <dcterms:modified xsi:type="dcterms:W3CDTF">2012-12-04T17:17:00Z</dcterms:modified>
  <cp:revision>2</cp:revision>
  <dc:subject/>
  <dc:title/>
</cp:coreProperties>
</file>