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Безопасность на водоемах</w:t>
      </w:r>
    </w:p>
    <w:p>
      <w:pPr>
        <w:pStyle w:val="Style14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3662045" cy="2427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Каждую зиму реки, пруды и озера покрываются «ледяной корочкой». Эти места так и манят детей поиграть в хоккей, покататься на коньках или просто погулять. Кажется, что лед очень толстый и безопасный, и ни за что не сломается. Но на самом деле это вовсе не так, ведь вода замерзает неравномерно. В местах, где в водоем впадают ручьи, реки и в середине лед еще тонкий и хрупкий, а по краям – гораздо толще. Может случиться и такое, что даже толстый лет не выдержит веса группы людей. В итоге можно оказаться в ледяной воде или еще хуже попасть под лед.</w:t>
      </w:r>
    </w:p>
    <w:p>
      <w:pPr>
        <w:pStyle w:val="Normal"/>
        <w:rPr/>
      </w:pPr>
      <w:r>
        <w:rPr>
          <w:b/>
          <w:sz w:val="24"/>
        </w:rPr>
        <w:t>Правила поведения на замерзших водоемах:</w:t>
        <w:br/>
      </w:r>
      <w:r>
        <w:rPr>
          <w:sz w:val="24"/>
        </w:rPr>
        <w:t>- для зимних игр есть специально отведенные места (каток, горки). Заледенелые водоемы лучше обходить стороной.</w:t>
        <w:br/>
        <w:t>- если наступить на тонкий лед, он непременно затрещит. В такой ситуации нельзя паниковать и делать резких движений. Необходимо спокойно и как можно быстрее добраться до берега, но ни в коем случае не бежать. Если лед под ногами продолжает трескаться, аккуратно ляг на живот и ползи к берегу.</w:t>
      </w:r>
    </w:p>
    <w:p>
      <w:pPr>
        <w:pStyle w:val="Normal"/>
        <w:rPr/>
      </w:pPr>
      <w:r>
        <w:rPr>
          <w:b/>
          <w:sz w:val="24"/>
        </w:rPr>
        <w:t>Что делать если ты все-таки провалился под лед?</w:t>
      </w:r>
      <w:r>
        <w:rPr>
          <w:sz w:val="24"/>
        </w:rPr>
        <w:br/>
        <w:t>1. Позови на помощь. Даже если ты чувствуешь, что можешь выбраться самостоятельно, не нужно пренебрегать чужой помощью.</w:t>
        <w:br/>
        <w:t>2. Раскинь руки, чтобы зацепиться за лед. Не барахтайся, старайся удержаться на поверхности и не погружаться глубоко в воду.</w:t>
        <w:br/>
        <w:t>3. Аккуратно передвинься к тому краю, где течение не затаскивает тебя под лед.</w:t>
        <w:br/>
        <w:t>4. Попытайся выбраться на лед без резких движений, не обламывая его края. Нужно двигаться в ту сторону, откуда ты пришел.</w:t>
        <w:br/>
        <w:t>5. Если лед выдержал тебя, не спеши сразу же вставать. Ляг на живот, чтобы равномерно распределить массу своего тела, и ползком добирайся до берега.</w:t>
        <w:br/>
        <w:t>6. Оказавшись в безопасной зоне, поспеши вернуться домой как можно быстрее. В первую очередь нужно согреться, чтобы не получить серьезные ослож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сли под лед провалился другой человек, например твой друг, позови взрослых, находящихся поблизости. Не подходи слишком близко к опасной зоне иначе можешь провалиться сам. Из безопасного места постарайся помочь пострадавшему любыми подручными средствами: протяните длинную палку или ветку, киньте ремень от сумки, шест. Когда он ухватится за него, помоги ему выбраться из воды и отведи в безопасное место. </w:t>
      </w:r>
    </w:p>
    <w:p>
      <w:pPr>
        <w:pStyle w:val="Normal"/>
        <w:rPr/>
      </w:pPr>
      <w:r>
        <w:rPr>
          <w:b/>
          <w:sz w:val="24"/>
        </w:rPr>
        <w:t>Основные правила передвижения в гололед:</w:t>
        <w:br/>
      </w:r>
      <w:r>
        <w:rPr>
          <w:sz w:val="24"/>
        </w:rPr>
        <w:t>1. Старайся обходить скользкие участки дороги. Лучше потратить лишние пять минут, чем рисковать своим здоровьем. Если такой возможности нет, иди по льду очень осторожно и медленно, ступая на всю подошву.</w:t>
        <w:br/>
        <w:t>2. Если ты все-таки поскользнулся, постарайся присесть. Так высота падения будет меньше, а удар слабее.</w:t>
        <w:br/>
        <w:t>3. Падение на спину может привести к различным травмам позвоночника. Во время такого падения нужно как можно быстрее сгруппироваться (округлить спину и подвести колени к груди).</w:t>
        <w:br/>
        <w:t>4. Носи малоскользящую обувь. Для дополнительной безопасности подошву можно потереть наждачной бумагой или наклеить кусочки пластыря. Подошву нужно предварительно намыть и высушить.</w:t>
        <w:br/>
        <w:t>5. Береги голову и лицо. При падении подними голову или выставь руку, чтобы не ушибиться или пораниться.</w:t>
        <w:br/>
        <w:t>6. При переходе через проезжую дорогу будь особенно внимателен. Переходи дорогу по зебре на зеленый свет светофора.</w:t>
      </w:r>
    </w:p>
    <w:p>
      <w:pPr>
        <w:pStyle w:val="Normal"/>
        <w:jc w:val="both"/>
        <w:rPr/>
      </w:pPr>
      <w:r>
        <w:rPr>
          <w:b/>
          <w:sz w:val="24"/>
        </w:rPr>
        <w:t>Обморожение</w:t>
        <w:br/>
      </w:r>
      <w:r>
        <w:rPr>
          <w:sz w:val="24"/>
        </w:rPr>
        <w:t>Обморожение можно запросто получить в любое время года. Особенно если находиться длительное время на морозе, под холодным ливнем или попасть под сильный ветер. Также важную роль играет влажность воздуха: чем она ниже, тем больше шансов обморозиться.</w:t>
        <w:br/>
        <w:t>В основном страдают уши, нос, щеки, кисти рук и стоп, пальцы на руках и ногах. Наш организм, прежде всего, старается защитить от переохлаждения жизненно важные органы, и только потом щеки и уши. Чтобы не допустить переохлаждение, можно носить специальное термобелье, которое не даст замерзнуть в зимнюю стужу.</w:t>
      </w:r>
    </w:p>
    <w:p>
      <w:pPr>
        <w:pStyle w:val="Normal"/>
        <w:rPr>
          <w:sz w:val="24"/>
        </w:rPr>
      </w:pPr>
      <w:r>
        <w:rPr>
          <w:sz w:val="24"/>
        </w:rPr>
        <w:t>Придерживайся следующих правил:</w:t>
        <w:br/>
        <w:t>Никогда не одевай промокшую насквозь обувь и сырую одежду на улицу.</w:t>
        <w:br/>
        <w:t>Ребенку полезно быть на свежем воздухе, но только не во время болезни. Лучше полечиться некоторое время дома, чтобы не получить осложнение.</w:t>
        <w:br/>
        <w:t>Никогда не одевай промокшую насквозь обувь и сырую одежду на улицу.</w:t>
        <w:br/>
        <w:t>Активно двигайся, если чувствуешь, что начинаешь замерзать. Постарайся расслабиться и унять дрожь.</w:t>
        <w:br/>
        <w:t>Не переставай двигаться, даже когда согреешься. Иначе можно снова замерзнуть.</w:t>
      </w:r>
    </w:p>
    <w:p>
      <w:pPr>
        <w:pStyle w:val="Normal"/>
        <w:rPr/>
      </w:pPr>
      <w:r>
        <w:rPr>
          <w:b/>
          <w:sz w:val="24"/>
        </w:rPr>
        <w:t>Степени обморожения:</w:t>
        <w:br/>
      </w:r>
      <w:r>
        <w:rPr>
          <w:sz w:val="24"/>
        </w:rPr>
        <w:t>1 степень: сначала появляется покалывание, боль или жжение, а затем конечности начинают бледнеть и постепенно теряют чувствительность, уши краснеют.</w:t>
        <w:br/>
        <w:t>2 степень: на обмороженных участках кожи образуются пузыри.</w:t>
        <w:br/>
        <w:t>3 степень: постепенно начинается омертвление тканей.</w:t>
      </w:r>
    </w:p>
    <w:p>
      <w:pPr>
        <w:pStyle w:val="Normal"/>
        <w:rPr>
          <w:sz w:val="24"/>
        </w:rPr>
      </w:pPr>
      <w:r>
        <w:rPr>
          <w:sz w:val="24"/>
        </w:rPr>
        <w:t>Первые действия при обморожении:</w:t>
        <w:br/>
        <w:t>1. При не сильном обморожении (сопровождается покалыванием, жжением) замершие конечности растирайте ладоням или сухим шарфом, дыханием, пока они не согреются. Дома снимите с себя всю холодную одежду. Руки можно слегка помассировать, а стопы растереть. Также рекомендуется делать ванны с чуть теплой водой, постепенно повышая ее температуру до температуры тела. После такой процедуры нужно хорошенько вытереться сухим полотенцем.</w:t>
        <w:br/>
        <w:t>2. При более серьезном обморожении (бледнота, онемение конечностей) оберните пораженные участки теплыми вещами или повязками (марля, вата, пакеты). Вызовите врача и не снимайте повязки.</w:t>
        <w:br/>
        <w:t>3. Если замерзли руки, засуньте их подмышки или растирайте ладони одну об другую. Ноги таким способом не согреешь. Нужно активно двигаться: приседать, бегать, шевелить пальцами ног.</w:t>
        <w:br/>
        <w:t>4. Выпейте горячий напиток: чай, молоко, кофе или какао.</w:t>
      </w:r>
    </w:p>
    <w:p>
      <w:pPr>
        <w:pStyle w:val="Normal"/>
        <w:rPr/>
      </w:pPr>
      <w:r>
        <w:rPr>
          <w:b/>
          <w:sz w:val="24"/>
        </w:rPr>
        <w:t>Что нельзя делать при обморожении:</w:t>
      </w:r>
      <w:r>
        <w:rPr>
          <w:sz w:val="24"/>
        </w:rPr>
        <w:br/>
        <w:t>- не желательно растираться снегом. Он может повредить кожу или занести инфекцию.</w:t>
        <w:br/>
        <w:t>- нельзя мазать кожу жиром, так как он не позволяет коже «дышать».</w:t>
        <w:br/>
        <w:t>- быстро согревать пораженные участки тела горячей ванной, грелками и т.д. Конечно, так конечности быстро согреются, но при этом не будут получать из крови кислород. В результате ткани чернеют и отмирают.</w:t>
      </w:r>
    </w:p>
    <w:sectPr>
      <w:type w:val="nextPage"/>
      <w:pgSz w:w="11906" w:h="16838"/>
      <w:pgMar w:left="144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smallbaby.ru/bezopasnost-zimoj/attachment/1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5:00Z</dcterms:created>
  <dc:creator>DarthVader</dc:creator>
  <dc:description/>
  <cp:keywords/>
  <dc:language>en-US</dc:language>
  <cp:lastModifiedBy>DarthVader</cp:lastModifiedBy>
  <dcterms:modified xsi:type="dcterms:W3CDTF">2012-12-04T16:10:00Z</dcterms:modified>
  <cp:revision>10</cp:revision>
  <dc:subject/>
  <dc:title/>
</cp:coreProperties>
</file>