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для педагогов «Что я знаю о правилах дорожного движения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естный автомобиль для перевозки пассажиров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бус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ице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 тротуара, прилегающий к проезжей част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льва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ебрик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сто пересечения ули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ерех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ерекресток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«зебр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сфальтированная загородная дорога для движения транспор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мосто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шоссе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магистра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 скольки лет детям разрешено ездить на переднем сиденье автомоби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12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ие группы дорожных знаков вы знает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е ситуации на дороге считаете опас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дети играют возле дороги в мяч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ребенок – дошкольник один переходит дорогу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взрослые вместе с ребенком перебегают дорогу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решается ли стоять пассажирам общественного транспорта во время дви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азрешается при отсутствии свободных мес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разрешается при движении со скоростью не более 40 км/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запрещается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разреш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то пользуется преимуществом на пешеходном переходе, обозначенном разметкой «зебр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ешеходы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одит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 Можно ли переходить дорогу, если она просматривается в обоих направлени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можно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нельз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колько взрослых должны сопровождать колону дет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од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не менее двух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не имеет зна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 Где разрешается водить группы дет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о тротуарам или по обочине незаасфальтированной дороги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о велосипедной дорож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о краю проезжей ч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кие из перечисленных ситуаций могут стать причиной дорожно-транспортных происшеств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ереход дороги в неустановленном месте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хождение по проезжей части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игры на проезжей части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 безопаснее обходить автобу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пере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за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одождать, пока автобус отъедет от остановки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чание знаком * отмечены правильные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(Вопросы для теста педагогов </w:t>
      </w:r>
      <w:r>
        <w:rPr>
          <w:sz w:val="28"/>
          <w:szCs w:val="28"/>
        </w:rPr>
        <w:t>«Что я знаю о правилах дорожного движения?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добрала воспитатель Л.В.Шишканова 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09:00Z</dcterms:created>
  <dc:creator>Лехин</dc:creator>
  <dc:description/>
  <cp:keywords/>
  <dc:language>en-US</dc:language>
  <cp:lastModifiedBy>Фефер А. В.</cp:lastModifiedBy>
  <cp:lastPrinted>2018-08-07T09:08:00Z</cp:lastPrinted>
  <dcterms:modified xsi:type="dcterms:W3CDTF">2018-08-07T04:09:00Z</dcterms:modified>
  <cp:revision>2</cp:revision>
  <dc:subject/>
  <dc:title>Тест для педагогов «Что я знаю о правилах дорожного движения</dc:title>
</cp:coreProperties>
</file>