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ценарий сказки по ПД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исшествие в Светофории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йствующ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Ведущих - Смолянец Дарья, Подзорова Кс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тофор -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га -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фушечка  -  Герлянская Анастас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менька, гриб -  Алевцева Анастасия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ванушка -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енушка-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 в сапогах - Палкин Евг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гатырь - Корольков Антон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яка-Нерёва, зверюшка  - Соловникова Светлан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 -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рмалей -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пектор - Синцов Иль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чь инспектора – Мещерякова Евг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рожные знаки  - Брюхова Ульяна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вучит музыка из серии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Веселый перекресток»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цене появляются ведущ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-й 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вой сказки чудес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е нет которо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ней пройдем мы сквозь лес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возь моря и гор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-й ведущий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инается он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слыхали, дети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тофория – стран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на белом свет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-й ведущий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ный там народ живет</w:t>
      </w:r>
      <w:r>
        <w:rPr>
          <w:rFonts w:cs="Times New Roman" w:ascii="Times New Roman" w:hAnsi="Times New Roman"/>
          <w:sz w:val="24"/>
          <w:szCs w:val="24"/>
          <w:lang w:eastAsia="ru-RU"/>
        </w:rPr>
        <w:t>: и автомобили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шофер, и пешеход…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-й ведущ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, чуть не забыли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ет царь страной,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тофор Велики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не было како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м неразберих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-й ведущий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у этого царя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м секрет откроем сразу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 сокровища. Не зр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жет их пуще глаз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-й ведущий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 заветные вещицы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 волшебных огонька —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ый, желтый и зеленый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без них ему никак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-й ведущий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тя машин в стране ег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омное количе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там порядок и поко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(вместе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вот его Величество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-й ведущий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нь прошел, настала ночь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 сонный, тихий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охнуть и царь не прочь,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тофор Велик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ветофор засыпает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-й ведущий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на утро, вот несчасть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удившись ото сн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наружила пропажу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тофория - стран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тофор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х, напали силы  злые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х, мне плохо, ох, тоска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де сокровища драгие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 заветных огонька?!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-й ведущий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сокровищ царь ника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упил в стране бардак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 звуки тревожной музыки исполняется миниатюра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АВАРИЯ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де машины сталкиваются друг с друг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тофор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машины перебиты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лько раненых, подбитых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х, авария опять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жно меры принима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й, вы! Звери или птицы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то заветные вещицы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е добудет, хоть из ада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арская вас ждет награда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на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цен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появляется Марфушечка, за ней бежит маменьк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рфушеч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манька, маманьк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мань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рфушечка, душечка, взгляни, на тебя смотрит эта ватрушечка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у, прям - таки в ротик, Марфушечке,  просит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рфушеч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 тихо, маменька! Из города, слышишь, доносится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али сокровища царские ночью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кто отыскать добровольно их хочет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му и награды царевы достанут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мань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о, тебе, у, моя раскрасавиц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рфушеч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шок с серебр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, с изумрудом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вдруг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м золота полный, преполный сундук! 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мань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корей собирайся, еду не забуд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 вмиг отправляйся, растяпой не будь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дбегают к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Светофору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мань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х, Ваше Величество, готовьте награду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фушка,  вам вмиг раздобудет, что надо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К Светофору подходят Кот в сапогах, Богатырь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т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й хозяин, не печалься,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тоски причины нет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 я за дело взялся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у-ка, где велосипед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огатырь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е пристало мне на печи лежать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огатырь ли я, или девица?!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яду верхом на добра коня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 возьму свою саблю острую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ыщу твои я сокровища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й, грабители! Выходи на бой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тофор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, тогда и в добрый пут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 скорей огни вернуть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т, Богатырь и Марфушечка идут по залу и останавливаются у трех дорожных знаков: «Поворот налево», «Поворот направо», «Движение прямо»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ведущ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ерекрестках трех дорог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 повстречался зна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каждый догадаться мог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знак не просто та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т: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й путь – налево поворо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огатырь: </w:t>
      </w:r>
      <w:r>
        <w:rPr>
          <w:rFonts w:cs="Times New Roman" w:ascii="Times New Roman" w:hAnsi="Times New Roman"/>
          <w:sz w:val="24"/>
          <w:szCs w:val="24"/>
          <w:lang w:eastAsia="ru-RU"/>
        </w:rPr>
        <w:t>А мой -  лежит на прав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рфушечк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мне куда?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т и Богатырь: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бе вперед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наешь правил. Чао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арфушечка идет одн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рфушечка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 мне правила движения знать, ну вовсе ни к чему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и скучные такие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без них я всё пойм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в кружочке человечек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же это может быть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м понятно, здесь дорог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мне переходить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амечает знак «Движение пешеходов запрещено» и пытается перейти дорогу, но её чуть не сбивает машина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бен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держит знак и говорит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всех предупреждаю здесь 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ательно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ь видишь ты меня, то будь внимательны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е вздумай здесь дорогу перейти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есь хода нет, здесь нет пути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рфушеч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шь, раскомандовался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йду дорогу эту, если даже хода не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не домой вернуться надо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вой не нужен мне сове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ть подальше — остановк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йти и там смогу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автобус ловко-ловк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переди перебегу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ытается перебежать дорогу перед автобусом, выехавшая из-за него машина чуть не сбивает её.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дитель автобус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ар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ы, девочка, не знаете, к сожалению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дорожного дви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не было аварии в пути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бус сзади обходи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рфушеч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, подумаешь, пустя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вон еще какой-то зна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й, да это вилка, ложка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здесь поесть немножко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Развязывает узелок, кушает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чего же я умна и мил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адать этот знак я смогл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зелок поскорей развяж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язык что-нибудь полож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 это кусок пирожка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 выпью бутылку моло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рошо здесь под знаком лежа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кусочек колбаски жевать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Оглядываются и видит на месте прежнего знака другой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 котором изображена кровать —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Гостиница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 Зевает.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 здесь знак другой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-а-а, пора мне на поко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 на знаке есть кроват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ит, здесь всем надо спать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асыпает.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цену выходят Аленушка и Иванушка и,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увидев Марфушечку, возмущенно.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ванушк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й, глазам своим не верю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о же Марфушка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ыскать взялась потерю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жа на подушк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ленушк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тофор от горя тае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она здесь отдыхает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ванушк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й, красавица, проснись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рфушечк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цепись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 велел мне здесь поспа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ь не видите – кровать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ленушка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у, а ты тому и рада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к - гостиница тут ряд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в пути совсем уста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 дорогу указа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рфушечк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х, совсем устала 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ют ноги, ру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ванушка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днимает её,  приговаривая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с Аленушкой тебя взяли на пору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ленуш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А сейчас скорей вперед –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тофор великий ждет</w:t>
      </w:r>
      <w:r>
        <w:rPr>
          <w:rFonts w:cs="Times New Roman" w:ascii="Times New Roman" w:hAnsi="Times New Roman"/>
          <w:sz w:val="24"/>
          <w:szCs w:val="24"/>
          <w:lang w:eastAsia="ru-RU"/>
        </w:rPr>
        <w:t>!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Идут по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сцен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ведущий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ли ни коротко, ни долго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ем шли или тайго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к глубокой ночи тольк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идали дом большо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ведущий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домом тем – ворот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о пудов висит замо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рожит ворота кто-то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 никто войти не смо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ведущий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воротами-то светит, полыхает, как заря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т же самый красный светик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украли у Цар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вануш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т он красный огонек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ленуш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нашли, ах, как я рад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рфушеч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ё, теперь вернусь я в сро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, держись, моя награда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Из ворот выходит Бяка-Нерёв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яка-Нерёва: </w:t>
      </w:r>
      <w:r>
        <w:rPr>
          <w:rFonts w:cs="Times New Roman" w:ascii="Times New Roman" w:hAnsi="Times New Roman"/>
          <w:sz w:val="24"/>
          <w:szCs w:val="24"/>
          <w:lang w:eastAsia="ru-RU"/>
        </w:rPr>
        <w:t>Ха-ха-х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рфушеч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Ой, а ты кто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яка-Нерёв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Ха-ха-х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— Бяка-Нерёва. Бяка — потому что обожаю делать всякие пакости, а Нерёва, потому что никогда-никогда не плач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ванушк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лон тебе, Бяка- Нерёв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яка-Нерёва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-ха-ха. И тебе низкий поклон, Иванушка дурачок— чок-чок-чок. Знаю, знаю, зачем пожаловал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ванушк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коли знаешь, отдавай наш красный огоне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огда нам с тобой болтать, спешим м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яка-Нерёва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-ха-ха. А поспешишь, меня, Бяку, еще больше насмешишь. А я смеяться могу без остановки тридцать лет и три года. И вы со мною заодно посмеетес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-ха-ха. Ну, чего вы не хихикаете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ленушк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до смеха на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яка-Нерёва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вот мне не до слез. Такая уж я не плакучая, ха-ха-х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ванушк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если заплачешь, отдашь нам красный огонек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яка-Нерёва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 я заплачу только с того, если вы все загадки отгадает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 их никогда не отгадывал, ха-ха-х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ванушка:</w:t>
      </w:r>
      <w:r>
        <w:rPr>
          <w:rFonts w:cs="Times New Roman" w:ascii="Times New Roman" w:hAnsi="Times New Roman"/>
          <w:sz w:val="24"/>
          <w:szCs w:val="24"/>
          <w:lang w:eastAsia="ru-RU"/>
        </w:rPr>
        <w:t>Ну, хватит хихикать, давай свои загадки загадывай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Бяка-Нерёва показывает 5 дорожных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к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Пешеходный переход»</w:t>
      </w:r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Осторожно, де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Подземный переход»</w:t>
      </w:r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Дорожные работы»</w:t>
      </w:r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Движение пешеходов запрещено»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яка-Нерёва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ь различных человечк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м встречаются в пут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какой из них позволи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м дорогу перейти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чки разные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ие и красные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угольник, круг, квадрат –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они все пять подряд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, сдаетесь? Ха-ха-ха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видать вам огоньк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рфушеч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казывает на знак «Дорожные работы.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 быть, вот этот красный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яка-Нерё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смеетс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ванушк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смеши ее напрасн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 не знаешь, помолчи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е правила учи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Аленушка:</w:t>
      </w:r>
      <w:r>
        <w:rPr>
          <w:rFonts w:cs="Times New Roman" w:ascii="Times New Roman" w:hAnsi="Times New Roman"/>
          <w:sz w:val="24"/>
          <w:szCs w:val="24"/>
          <w:lang w:eastAsia="ru-RU"/>
        </w:rPr>
        <w:t> Хоть и знаков здесь так много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ираем этот вот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ешит пройти дорогу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шеходный перехо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вануш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– тоже переход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под земле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нишь, там, где химзавод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у нас такой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яка-Нерёва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гадали, не инач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вануш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Ты никак, Нерёва, плачеш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яка-Нерёва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! Да что вы? Ха-ха-ха! Не видать вам огонька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шайте ребятки еще одну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гадку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оказывает зна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Железнодорожный переезд со шлагбаумом»</w:t>
      </w:r>
      <w:r>
        <w:rPr>
          <w:rFonts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шины мчат во весь опор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друг навстречу зна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 на нем забор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ыгладит вот та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означает сей забор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рфушеч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оссе закрыто на запор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ленушк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ворят тебе, молчи, Лучше тоже правила учи!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ванушка:</w:t>
      </w:r>
      <w:r>
        <w:rPr>
          <w:rFonts w:cs="Times New Roman" w:ascii="Times New Roman" w:hAnsi="Times New Roman"/>
          <w:sz w:val="24"/>
          <w:szCs w:val="24"/>
          <w:lang w:eastAsia="ru-RU"/>
        </w:rPr>
        <w:t> Там, где этот знак стоит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о ехать осторожн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ро будет на пу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езд железнодорожны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яка-Нерёва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гадали, не иначе.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вануш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Ты никак, Нерёва, плачеш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яка-Нерёва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! Да что вы? Ха-ха-ха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видать вам огонька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, ребятки, самая трудная загадк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казывает знак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Осторожно, дети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тадиону этот пут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 кроссовки не забудь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ишь, как бегут все дружно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м дружить со спортом нужно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вануш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реди дороги дети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всегда за них в ответ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 не плакал их родител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ь внимательней, водитель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дорожный знак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Осторожно, дети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яка-Нерёва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гадали, не инач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вануш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сё же ты, Нерёва, плачеш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яка-Нерёв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же как-то не смеётся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авать огонь придетс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е теперь и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т не ми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т он, красный, как и бы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урона, без изъяна,…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перь я – Бяка – Несмеяна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тдает красный огонек, плача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вануш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 не печалься, Бяка, так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еселить тебя  - пустя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елый танец – и готово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нец «Светофор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нам в дорогу. Будь здоров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асный свет уже нашли…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 тем в лесной глуш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явился кто-то. Ах!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же кот в сапогах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Кот в сапогах въезжает на велосипеде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т: </w:t>
      </w:r>
      <w:r>
        <w:rPr>
          <w:rFonts w:cs="Times New Roman" w:ascii="Times New Roman" w:hAnsi="Times New Roman"/>
          <w:sz w:val="24"/>
          <w:szCs w:val="24"/>
          <w:lang w:eastAsia="ru-RU"/>
        </w:rPr>
        <w:t>Мчит меня по белу свет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ый мой велосипед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кажу вам по секрет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ищу зеленый свет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Останавливается у знака «Движение на велосипеде запрещено»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льше знак мне ехать не велит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ж, пойду пешком иска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, да мне не привыкать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й, ветка хрустнула. А во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сюда идет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ыходит принц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т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так поздно? И один?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нц: </w:t>
      </w:r>
      <w:r>
        <w:rPr>
          <w:rFonts w:cs="Times New Roman" w:ascii="Times New Roman" w:hAnsi="Times New Roman"/>
          <w:sz w:val="24"/>
          <w:szCs w:val="24"/>
          <w:lang w:eastAsia="ru-RU"/>
        </w:rPr>
        <w:t>Ох, грызет меня обид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сть – кручина без границ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- наследный местный принц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, а в нашем королевств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прекрасная девиц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хочу на ней жен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т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она?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нц: </w:t>
      </w:r>
      <w:r>
        <w:rPr>
          <w:rFonts w:cs="Times New Roman" w:ascii="Times New Roman" w:hAnsi="Times New Roman"/>
          <w:sz w:val="24"/>
          <w:szCs w:val="24"/>
          <w:lang w:eastAsia="ru-RU"/>
        </w:rPr>
        <w:t>Она не проч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я беда, что она доч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пектора дорожног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хочет невозможног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ы каждая травинка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каждая скотинк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ди все в моих владеньях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ли правила движень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кто экзамен не сдает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дочь мне в жены не дае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грибы, к примеру, взя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им правила узнать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т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ечалься, чем мог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воем горе помогу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ыходят грибочки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т: </w:t>
      </w:r>
      <w:r>
        <w:rPr>
          <w:rFonts w:cs="Times New Roman" w:ascii="Times New Roman" w:hAnsi="Times New Roman"/>
          <w:sz w:val="24"/>
          <w:szCs w:val="24"/>
          <w:lang w:eastAsia="ru-RU"/>
        </w:rPr>
        <w:t>Эй, грибочки, я сейчас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м открою тайну –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то инспектора у нас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третит здесь случайно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чайте: по дороге пешеход обязан идти навстречу транспорт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нц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бы правила движения в пути до моих животных донести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ыбегают зверят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й, зверята, подождите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спросят вас, учтите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 вот этот означает –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есь животные бываю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нц: </w:t>
      </w:r>
      <w:r>
        <w:rPr>
          <w:rFonts w:cs="Times New Roman" w:ascii="Times New Roman" w:hAnsi="Times New Roman"/>
          <w:sz w:val="24"/>
          <w:szCs w:val="24"/>
          <w:lang w:eastAsia="ru-RU"/>
        </w:rPr>
        <w:t>Ну, а дети, без сомненья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ют правила движень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т: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т знак вам всем знаком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зовется «кирпичом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же означает он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ти: </w:t>
      </w:r>
      <w:r>
        <w:rPr>
          <w:rFonts w:cs="Times New Roman" w:ascii="Times New Roman" w:hAnsi="Times New Roman"/>
          <w:sz w:val="24"/>
          <w:szCs w:val="24"/>
          <w:lang w:eastAsia="ru-RU"/>
        </w:rPr>
        <w:t>Въезд сюда запрещен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т: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 же дружно нужно, дети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инспектору ответить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Раздается свисток. Входит инспектор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спектор: </w:t>
      </w:r>
      <w:r>
        <w:rPr>
          <w:rFonts w:cs="Times New Roman" w:ascii="Times New Roman" w:hAnsi="Times New Roman"/>
          <w:sz w:val="24"/>
          <w:szCs w:val="24"/>
          <w:lang w:eastAsia="ru-RU"/>
        </w:rPr>
        <w:t>Здравствуй, принц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еду снов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экзамен сдать готовы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нц: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ы, инспектор, готов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осите в моем королевстве любог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спектор: </w:t>
      </w:r>
      <w:r>
        <w:rPr>
          <w:rFonts w:cs="Times New Roman" w:ascii="Times New Roman" w:hAnsi="Times New Roman"/>
          <w:sz w:val="24"/>
          <w:szCs w:val="24"/>
          <w:lang w:eastAsia="ru-RU"/>
        </w:rPr>
        <w:t>У грибов спрошу я. Здрасьт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-то знает, может быт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о загородной трасс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о правильно ходит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рибы: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ты грибов набра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ые корзин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ышел на дорог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с лесной тропинки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 смело можеш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ть свой пут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навстречу транспорту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не как-нибудь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спектор: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ж, отлично отвечали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 пять экзамен сдали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спрошу-ка я зверей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чайте поскоре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сть по чести, что и как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чает этот знак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верят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 вот этот означает –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есь животные бываю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шофер, чтоб их не сбит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орожным должен бы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спектор: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же правильный отве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меня претензий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, и дети уж, наверно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опрос ответят верн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знак вам всем знаком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ти: </w:t>
      </w:r>
      <w:r>
        <w:rPr>
          <w:rFonts w:cs="Times New Roman" w:ascii="Times New Roman" w:hAnsi="Times New Roman"/>
          <w:sz w:val="24"/>
          <w:szCs w:val="24"/>
          <w:lang w:eastAsia="ru-RU"/>
        </w:rPr>
        <w:t>Он зовется «кирпичом»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спектор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же означает он?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ти: </w:t>
      </w:r>
      <w:r>
        <w:rPr>
          <w:rFonts w:cs="Times New Roman" w:ascii="Times New Roman" w:hAnsi="Times New Roman"/>
          <w:sz w:val="24"/>
          <w:szCs w:val="24"/>
          <w:lang w:eastAsia="ru-RU"/>
        </w:rPr>
        <w:t>Въезд сюда запрещен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спектор: </w:t>
      </w:r>
      <w:r>
        <w:rPr>
          <w:rFonts w:cs="Times New Roman" w:ascii="Times New Roman" w:hAnsi="Times New Roman"/>
          <w:sz w:val="24"/>
          <w:szCs w:val="24"/>
          <w:lang w:eastAsia="ru-RU"/>
        </w:rPr>
        <w:t>А к примеру, может въехат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«кирпич» велосипед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-ка, дружно отвечаем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ти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т! Нет! Нет!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спектор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ый ответ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нц: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правда? Иль мне снится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ит я могу жениться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спектор: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о я сдержать не проч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аю тебе я доч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чь инспектора: </w:t>
      </w:r>
      <w:r>
        <w:rPr>
          <w:rFonts w:cs="Times New Roman" w:ascii="Times New Roman" w:hAnsi="Times New Roman"/>
          <w:sz w:val="24"/>
          <w:szCs w:val="24"/>
          <w:lang w:eastAsia="ru-RU"/>
        </w:rPr>
        <w:t>Ах, отец, благодарю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коту, что нам помог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на память подарю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чудо-огонек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у, теперь пора бежат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тофорию спаса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чь инспектора: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же, надо, значит над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ружиться были рады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ека твоя дорог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роводим вас немног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ведущ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т зеленый свет нашелся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же желтый огонек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, богатырю пришелс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ь и труден и дале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ведущ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ь уже устал немного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же дремлет богатыр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едет его дорог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устыне вдаль и вшир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ведущ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Где сердитый Бармале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ятал этот желтый св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учит маленьких детей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дорожных правил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вот и он идет сюда…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ходит Бармалей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ведущий: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армалей: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енькие дети! Ни за что на свет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движения соблюдать не смейте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орогах, дети, не будьте осторожны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вы захотите – всё вам будет можно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 на красный свет -  иди!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елёный – стой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жёлтый впереди – то беги трусцой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ведущий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 за чушь? Как вам не стыдно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накомы с правилами видно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рмал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ши головы забиты настоящей ерундой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 про правила забудьте! Вот совет простой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ч бери – и на дорогу, ты в футбол там поиграй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м машин бывает много, ты машине пас подай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с горочки зимой хочешь поката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орогу выезжай, это классно, братцы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Нет! Ну это уже слишком!.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рмал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Эй, девчонки и мальчишки!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к машине прицепи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ветерочком прокатиться кто-то пробовал из вас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? Да это просто класс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ведущ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Больше слушать не желаем!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без вас прекрасно знаем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-ка, дети, отвечайте, только вы не подкачайте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но прямо на дороге поиграть с мячом немного?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т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т!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, а  с горки на дорогу можно съехать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рмал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Ради бога!.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ти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т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у, а если съедешь, что ж – под колёса попадёшь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сразу очутиться в лучшем случае – в больнице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армалей: </w:t>
      </w:r>
      <w:r>
        <w:rPr>
          <w:rFonts w:cs="Times New Roman" w:ascii="Times New Roman" w:hAnsi="Times New Roman"/>
          <w:sz w:val="24"/>
          <w:szCs w:val="24"/>
          <w:lang w:eastAsia="ru-RU"/>
        </w:rPr>
        <w:t>Ах, раз так, то этот светик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ется у мен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е видеть светофор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м без желтого огня!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ъезжает Богатырь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огатырь: </w:t>
      </w:r>
      <w:r>
        <w:rPr>
          <w:rFonts w:cs="Times New Roman" w:ascii="Times New Roman" w:hAnsi="Times New Roman"/>
          <w:sz w:val="24"/>
          <w:szCs w:val="24"/>
          <w:lang w:eastAsia="ru-RU"/>
        </w:rPr>
        <w:t>Ну, сдавайся, Бармалей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авай огонь, скорей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армалей: </w:t>
      </w:r>
      <w:r>
        <w:rPr>
          <w:rFonts w:cs="Times New Roman" w:ascii="Times New Roman" w:hAnsi="Times New Roman"/>
          <w:sz w:val="24"/>
          <w:szCs w:val="24"/>
          <w:lang w:eastAsia="ru-RU"/>
        </w:rPr>
        <w:t>Ой, а кто это такой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т страха сам не сво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огатырь: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авай нам желтый свет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армалей: </w:t>
      </w:r>
      <w:r>
        <w:rPr>
          <w:rFonts w:cs="Times New Roman" w:ascii="Times New Roman" w:hAnsi="Times New Roman"/>
          <w:sz w:val="24"/>
          <w:szCs w:val="24"/>
          <w:lang w:eastAsia="ru-RU"/>
        </w:rPr>
        <w:t>А у меня такого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ть спросите у ког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огатырь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детям) </w:t>
      </w:r>
      <w:r>
        <w:rPr>
          <w:rFonts w:cs="Times New Roman" w:ascii="Times New Roman" w:hAnsi="Times New Roman"/>
          <w:sz w:val="24"/>
          <w:szCs w:val="24"/>
          <w:lang w:eastAsia="ru-RU"/>
        </w:rPr>
        <w:t>Желтый светик у него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ти: </w:t>
      </w:r>
      <w:r>
        <w:rPr>
          <w:rFonts w:cs="Times New Roman" w:ascii="Times New Roman" w:hAnsi="Times New Roman"/>
          <w:sz w:val="24"/>
          <w:szCs w:val="24"/>
          <w:lang w:eastAsia="ru-RU"/>
        </w:rPr>
        <w:t>Д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армалей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т уж, этот светик мой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огатырь: </w:t>
      </w:r>
      <w:r>
        <w:rPr>
          <w:rFonts w:cs="Times New Roman" w:ascii="Times New Roman" w:hAnsi="Times New Roman"/>
          <w:sz w:val="24"/>
          <w:szCs w:val="24"/>
          <w:lang w:eastAsia="ru-RU"/>
        </w:rPr>
        <w:t>Бармалей, иди на бой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 вернуть огни назад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сразиться буду рад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Богатырь сражается с Бармалеем и побеждает. Бармалей отдает желтый свет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ведущ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, не знаешь пожива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тофория страна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ы, с той несчастной ноч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, говорят, лишились сн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ведущ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А особенно всем жал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е всех страдает цар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тофор велики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горя просто тает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ыходят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ветофор и слуг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луга: </w:t>
      </w:r>
      <w:r>
        <w:rPr>
          <w:rFonts w:cs="Times New Roman" w:ascii="Times New Roman" w:hAnsi="Times New Roman"/>
          <w:sz w:val="24"/>
          <w:szCs w:val="24"/>
          <w:lang w:eastAsia="ru-RU"/>
        </w:rPr>
        <w:t>А водички вы испить не хотите ли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х, какой вред нанесли похитители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 нам обратиться к врачу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тофор: </w:t>
      </w:r>
      <w:r>
        <w:rPr>
          <w:rFonts w:cs="Times New Roman" w:ascii="Times New Roman" w:hAnsi="Times New Roman"/>
          <w:sz w:val="24"/>
          <w:szCs w:val="24"/>
          <w:lang w:eastAsia="ru-RU"/>
        </w:rPr>
        <w:t>Ничего я не хочу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луга: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блеточку принять вы обязаны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атались ваши нервы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сказанно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гите вы себя, вас молю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тофор</w:t>
      </w:r>
      <w:r>
        <w:rPr>
          <w:rFonts w:cs="Times New Roman" w:ascii="Times New Roman" w:hAnsi="Times New Roman"/>
          <w:sz w:val="24"/>
          <w:szCs w:val="24"/>
          <w:lang w:eastAsia="ru-RU"/>
        </w:rPr>
        <w:t>: Ничего я не хочу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дце рвется, на куски – где ж драгоценные огни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уг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х, Ваша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тл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! Посмотрите, за горизонтом показалис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, что за сокровищем в путь отправлялис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тофор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огоньками идут он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луга: </w:t>
      </w:r>
      <w:r>
        <w:rPr>
          <w:rFonts w:cs="Times New Roman" w:ascii="Times New Roman" w:hAnsi="Times New Roman"/>
          <w:sz w:val="24"/>
          <w:szCs w:val="24"/>
          <w:lang w:eastAsia="ru-RU"/>
        </w:rPr>
        <w:t>Д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тофор</w:t>
      </w:r>
      <w:r>
        <w:rPr>
          <w:rFonts w:cs="Times New Roman" w:ascii="Times New Roman" w:hAnsi="Times New Roman"/>
          <w:sz w:val="24"/>
          <w:szCs w:val="24"/>
          <w:lang w:eastAsia="ru-RU"/>
        </w:rPr>
        <w:t>: Так поскорей веди их сюда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ходят Марфушечка, Аленушка, Иванушка, Кот, Богатырь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т: </w:t>
      </w:r>
      <w:r>
        <w:rPr>
          <w:rFonts w:cs="Times New Roman" w:ascii="Times New Roman" w:hAnsi="Times New Roman"/>
          <w:sz w:val="24"/>
          <w:szCs w:val="24"/>
          <w:lang w:eastAsia="ru-RU"/>
        </w:rPr>
        <w:t>Ваше величество, царь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тофор</w:t>
      </w:r>
      <w:r>
        <w:rPr>
          <w:rFonts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огатырь: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о прошли мы оврагов и гор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рфушеч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ыха тоже в дороге не знали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огоньки все равно отыскали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Отдают огоньки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тофор: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й вам поклон, и моя награда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т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т, благодарствуем, не надо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огатырь: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ведь награды не ждем никако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л бы порядок в стране и поко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пять с тех давних пор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арь – великий Светофо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у своем стои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траной руков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ведущ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бы все без исключень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ли правила движень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е только твердо знали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и строго выполнял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23:00Z</dcterms:created>
  <dc:creator>WWW</dc:creator>
  <dc:description/>
  <cp:keywords/>
  <dc:language>en-US</dc:language>
  <cp:lastModifiedBy>qwerty</cp:lastModifiedBy>
  <cp:lastPrinted>2019-09-30T19:00:00Z</cp:lastPrinted>
  <dcterms:modified xsi:type="dcterms:W3CDTF">2019-09-30T13:00:00Z</dcterms:modified>
  <cp:revision>15</cp:revision>
  <dc:subject/>
  <dc:title/>
</cp:coreProperties>
</file>