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1" w:after="21"/>
        <w:ind w:left="55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УТВЕРЖДЕНО</w:t>
      </w:r>
    </w:p>
    <w:p>
      <w:pPr>
        <w:pStyle w:val="Style20"/>
        <w:ind w:left="55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аспоряжением Управления образования Администрации города Екатеринбурга </w:t>
      </w:r>
    </w:p>
    <w:p>
      <w:pPr>
        <w:pStyle w:val="Style20"/>
        <w:ind w:left="5580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25.04.2012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№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941/36-ро </w:t>
      </w:r>
    </w:p>
    <w:p>
      <w:pPr>
        <w:pStyle w:val="Style20"/>
        <w:ind w:left="55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с изменениями, утвержденными распоряжением Управления образования Администрации города Екатеринбурга от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08.10.201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№ 1408/36-р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ПОЛОЖЕНИЕ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,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город Екатеринбург»</w:t>
      </w:r>
    </w:p>
    <w:p>
      <w:pPr>
        <w:pStyle w:val="Style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Общие положения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стоящее Положение регламентирует порядок комплектования детьми муниципальных образовательных учреждений,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ющих основные общеобразовательные программы дошкольного образования, функции и полномочия учредителя которых осуществляет Управление образования Администрации города Екатеринбурга (далее – Учредител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На территории муниципального образования «город Екатеринбург» </w:t>
      </w:r>
      <w:r>
        <w:rPr>
          <w:rFonts w:cs="Times New Roman" w:ascii="Times New Roman" w:hAnsi="Times New Roman"/>
          <w:sz w:val="20"/>
          <w:szCs w:val="20"/>
        </w:rPr>
        <w:t xml:space="preserve">в целях оказания помощи семье в воспитании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</w:t>
      </w:r>
      <w:r>
        <w:rPr>
          <w:rFonts w:cs="Times New Roman" w:ascii="Times New Roman" w:hAnsi="Times New Roman"/>
          <w:color w:val="000000"/>
          <w:sz w:val="20"/>
          <w:szCs w:val="20"/>
        </w:rPr>
        <w:t>создана</w:t>
      </w:r>
      <w:r>
        <w:rPr>
          <w:rFonts w:cs="Times New Roman" w:ascii="Times New Roman" w:hAnsi="Times New Roman"/>
          <w:sz w:val="20"/>
          <w:szCs w:val="20"/>
        </w:rPr>
        <w:t xml:space="preserve"> сеть муниципальных образовательных учреждений, реализующих основные общеобразовательные программы дошкольного образ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лее – МОУ).  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ложение разработано в соответствии с законодательством Российской Федерации и Свердловской области, а также правовыми актами органов местного самоуправления муниципального образования «город Екатеринбург».</w:t>
      </w:r>
    </w:p>
    <w:p>
      <w:pPr>
        <w:pStyle w:val="Style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Порядок постановки детей на учет для определения в МОУ</w:t>
      </w:r>
    </w:p>
    <w:p>
      <w:pPr>
        <w:pStyle w:val="Style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Родители (законные представители) обращаются в отдел образования администрации района (далее отдел образования) для постановки ребенка на учет для определения в МОУ по месту житель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остановка ребенка на учет для определения в МОУ и выдача путевки в МОУ осуществляется на основании следующих документов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заявление родителя (законного представителя) о постановке ребёнка на учет для определения в МОУ, в котором дается согласие на обработку персональных данных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документ, удостоверяющий личность родителя (законного представител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идетельство о рождении ребёнк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документ, подтверждающий место жительства ребёнка: паспорт, в котором имеется отметка о регистрации родителя (законного представителя), либо свидетельство о регистрации по месту жительства, либо свидетельство о регистрации по месту пребывания, либо договор аренды жилого помещения, заверенный председателем товарищества собственников жилья или управляющей компанией, либо договор долевого участия в строительстве жиль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оверенность на представление интересов родителей (законных представителей) ребёнка, если заявитель не является родителем (законным представителем) этого ребёнка, оформленную в соответствии с законодательством Российской Федерации, и документ, удостоверяющий личность заявите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олнительно родители (законные представители) имеют право на предоставление  следующих документ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пия заключения центральной или территориальной психолого-медико-педагогической комиссии для направления ребенка в группу компенсирующей направленности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пия заключения медико-педагогической комиссии учреждения здравоохранения о том, что ребенок нуждается в посещении группы оздоровительной направлен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документ, подтверждающий право на внеочередное, первоочередное или преимущественное предоставление места в МО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кументов в соответствии с пунктом 5 настоящего Положения, заверенные нотариально, могут быть направлены в отдел образования администрации района почтовым отправлением с уведомлением о вруче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Регистрация заявлений о постановке ребёнка на учет для определения в МОУ ведётся в «Книге учета детей» и в автоматизированной системе учета «Электронная очередь» (далее – электронная очередь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ям (законным представителям) после регистрации заявления о постановке ребёнка на учет для определения в МОУ вручается или направляется почтовым отправлением карточка регистрации ребён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Родители (законные представители) имеют право подать заявление о постановке ребёнка на учет для определения в МОУ в электронной форме с использованием сайта Учредителя  (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duek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). Заявление, поданное в электронной форме, обеспечивает предварительную регистрацию в электронной очереди. В течение 10 рабочих дней со дня подачи заявления в электронной форме родители (законные представители) ребёнка обращаются в отдел образования с документами,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нными в пункте 5 настоящего</w:t>
      </w:r>
      <w:r>
        <w:rPr>
          <w:rFonts w:cs="Times New Roman" w:ascii="Times New Roman" w:hAnsi="Times New Roman"/>
          <w:sz w:val="20"/>
          <w:szCs w:val="20"/>
        </w:rPr>
        <w:t xml:space="preserve"> Положения, в целях подтверждения права на получения места в МОУ. При предъявлении родителями (законными представителями) документов специалистом отдела образования осуществляется регистрация заявления в «Книге учета детей, нуждающихся в устройстве в МОУ» с указанием даты электронной постановки ребенка  на уч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варительная регистрация аннулируется, если родители (законные представители) не обратились с документами в отдел образования в установленный ср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одители (законные представители) получают информацию о продвижении очередности на определение  ребёнка в МОУ в электронной очереди с помощью регистрационного номера (ключа), указанного в карточке регистрации ребенка, на сайте Учредителя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ek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9. В случае изменения места жительства родитель (законный представитель) может обратиться в районный отдел по новому месту жительства с заявлением о передаче сведений о ребенке из другого районного отдела по месту первоначальной постановки на учет. 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свидетельство о рождении ребенка (копия и подлинни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новое место жительства ребенка (копия и подлинник), из числа следующих: свидетельство о регистрации по месту жительства ребенка (форма № 8), справка с места жительства (форма № 40), свидетельство о регистрации по месту пребывания (форма № 3), договор, на основании которого гражданин постоянно или преимущественно проживает в жилом помещении, заверенный председателем товарищества собственников жилья, руководителем управляющей компании, обслуживающей жилое помеще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 (копия и подлинни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в электронной очереди сохраняется первоначальная дата постановки ребенка на учет. 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районного отдела по новому месту жительства ребенка оформляет перевод данных о ребенке в программе «Электронная очередь» из районного отдела по месту первоначальной постановки ребенка на учет.</w:t>
      </w:r>
    </w:p>
    <w:p>
      <w:pPr>
        <w:pStyle w:val="Style20"/>
        <w:spacing w:before="21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Учёт детей для определения в МОУ ведётся по возрастным группам, начиная с даты рождения детей от 01 сентября по 31 августа следующего календарного года: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ети до трёх лет;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ети четвёртого года жизни;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ти пятого года жизни;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ети шестого года жизни;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ети седьмого года жизни.</w:t>
      </w:r>
    </w:p>
    <w:p>
      <w:pPr>
        <w:pStyle w:val="Style20"/>
        <w:spacing w:before="21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before="21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Порядок комплектования детей в МОУ</w:t>
      </w:r>
    </w:p>
    <w:p>
      <w:pPr>
        <w:pStyle w:val="Style20"/>
        <w:spacing w:before="21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Комплектование МОУ детьми производится отделами образования в период с 1 мая по 31 августа текущего года. В остальные месяцы года комплектование осуществляется при наличии свободных мест в МО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12. Решением главы Администрации района до 01 апреля каждого учебного года создается комиссия по комплектованию муниципальных дошкольных образовательных учреждений (далее – комиссия). Срок полномочий комиссии составляет один календарный год с момента утверждения ее состава. Председателем комиссии назначается заместитель главы Администрации района по социальным вопросам. Деятельность комиссии регламентируется Положением о комиссии по комплектованию муниципальных дошкольных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13. 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 xml:space="preserve">ачисление детей в МОУ осуществляется на основании списков детей для зачисления в МОУ, утвержденных решением комисс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ки детей для зачисления в МОУ утверждаются комиссией до начала комплектования. В случае отказа родителей (законных представителей) от зачисления ребенка в МОУ или неявки родителей (законных представителей) для зачисления ребенка в МОУ в период с мая по август, дополнительные списки детей для зачисления в МОУ на свободные места утверждаются комиссией в сентябре текущего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списка детей осуществляется отдельно по каждой возрастной группе, указанной в п. 10 настоящего Положения, начиная с даты рождения детей от сентября по август следующего календарного года, и производится в следующей последовательно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ежде всего, в список включаются дети, имеющие внеочередное право на устройство в МО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тем в список включаются дети, имеющие первоочередное и преимущественное право на устройство в МО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алее в список включаются дети, зачисляемые в МОУ в соответствии с очередностью, определенной по дате постановки ребенка на уче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ки детей для зачисления в МОУ в обязательном порядке должны содержать фамилию и имя ребенка, указание возрастной группы, к которой относится ребенок, указание основания для зачисления ребенка (наличие внеочередного, первоочередного, преимущественного права, в соответствии с очередностью), номер МОУ, в которое зачисляется ребенок. Определение МОУ, в котором ребенку предоставляется место,  производится комиссией с учетом следующих условий: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-первых, с учетом наличия в МОУ свободных мест для зачисления детей соответствующего возраста,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-вторых, с учетом удаленности места нахождения МОУ от места проживания ребенка,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-третьих, с учетом пожелания родителей (законных представителей) ребенка, высказанных при постановке ребенка на учет для определения в МОУ (приоритет отдается пожеланиям родителей о приеме ребенка в то МОУ, в котором обучается его брат/сестр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, родившийся в сентябре – ноябре, по желанию родителей (законных представителей) может быть включен в список детей по возрасту на один год старше на основании очередности по учету детей данной возрастной группы (на один год старш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тям в возрасте от 5 до 6 лет на первое сентября текущего года предоставляется место в МОУ без учета очередности  на основании заявления родителей (законных представителей) в целях  создания равных стартовых возможностей для обучения в школе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Право на внеочередное и первоочередное предоставление мест в МОУ определяется законодательством Российской Федерации и Свердловской области. Право на преимущественное предоставление мест в МОУ определяется нормативными актами Администрации города Екатеринбурга.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категорий граждан, имеющих право на внеочередное, первоочередное и преимущественное предоставление мест в МОУ, является приложением № 2 к настоящему Положению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 После утверждения комиссией списков детей на зачисление в МОУ района специалистом районного отдела производится извещение граждан о предоставлении их детям мест в МОУ через размещение сведений на информационных стендах в районном отделе и на Интернет-сайтах районного отдела, Администрации района с 1 мая каждого учебного года. В случае доукомплектования групп – на следующий день после утверждения списков дет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список детей на зачисление в каждое МОУ, утвержденный председателем комиссии,  направляется специалистом районного отдела заведующему соответствующего МОУ для осуществления индивидуального оповещения родителей (законных представителей) детей и приема детей в МО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детей в МОУ осуществляется на основании решения комиссии на текущий учебный год, медицинской справки о состоянии здоровья ребенка, заявления родителей (законных представителей) о приеме ребенка в МОУ при предъявлении документа, удостоверяющего личность родителя (законного представителя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ы компенсирующей направленности МОУ принимаются детьми с согласия родителей (законных представителей) на основании решения комиссии на текущий учебный год, медицинской справки о состоянии здоровья ребенка, заявления родителей (законных представителей) о приеме ребенка в МОУ, заключения центральной или территориальной психолого-медико-педагогической комиссии и при предъявлении документа, удостоверяющего личность родителя (законного представителя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ы оздоровительной направленности принимаются дети на основании заключения медико-педагогической комиссии учреждения здравоохранения, решения комиссии на текущий учебный год, медицинской справки о состоянии здоровья ребенка, заявления родителей (законных представителей) о приеме ребенка в МОУ и при предъявлении документа, удостоверяющего личность родителя (законного представителя). 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е МОУ обеспечивают зачисление детей во вновь создаваемые группы и на свободные места в действующие группы до 1 сентября текущего года в соответствии с решением комиссии, при доукомплектовании групп – в течение 10 дней с даты принятия комиссией решения о предоставлении ребенку места в соответствующем МО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6. В случае неявки родителей (законных представителей)  в МОУ для зачисления ребенка в течение основного периода комплектования в срок до 1 сентября решение комиссии в отношении их ребенка аннулируется. 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родителей (законных представителей) от приема ребенка в МОУ, указанное в решении комиссии, они вправе обратиться в срок до 1 августа текущего года в районный отдел для получения информации о возможности получения места в другом МОУ района и при условии наличия такого места обратиться с заявлением в комиссию для внесения изменений в решение комиссии в части определения МОУ для зачисления их ребенка. Данное заявление рассматривается комиссией в течение 10 дней. Положительное решение комиссии направляется заявителю и заведующему соответствующего МОУ на следующий день после его принятия. Отрицательное решение комиссии направляется заявителю на следующий день после его принятия.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В случае аннулирования решения комиссии в отношении зачисления ребенка в МОУ в текущем учебном году ребенок может быть на основании заявления родителей (законных представителей) восстановлен в электронной очереди с первоначальной датой постановки на учет для определения в МО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 Итоги комплектования МОУ подводятся отделами образования администраций районов ежегодно до 1 октября по форме (приложение № 3) и представляются Учредителю.</w:t>
      </w:r>
    </w:p>
    <w:p>
      <w:pPr>
        <w:pStyle w:val="Style20"/>
        <w:spacing w:before="21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. В период комплектования в пределах одного района родители (законные представители) имеют право претендовать на перевод ребенка  из одного МОУ в другое МОУ. Перевод ребенка производится отделом образования на основании заявления родителей (законных представителей) при наличии свободного места в МОУ.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) имеют право предложить вариант обмена места в МОУ одного района на место в МОУ другого района, найденный самостоятельно. Обмен местами осуществляется отделами образования при совпадении возрастной группы детей и наличии согласования заведующих МОУ. При этом дети восстанавливаются в электронной очереди. Порядок перевода детей из одного района города Екатеринбурга в другой район города Екатеринбурга осуществляется в соответствии с пунктом 9 настоящего Положения.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Родители (законные представители) имеют право на основании заявления отказаться от зачисления в МОУ и восстановить ребенка в электронной очереди по первоначальной дате постановки на учет.</w:t>
      </w:r>
    </w:p>
    <w:p>
      <w:pPr>
        <w:pStyle w:val="Style20"/>
        <w:spacing w:before="21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5040" w:hanging="0"/>
        <w:rPr/>
      </w:pPr>
      <w:r>
        <w:rPr>
          <w:sz w:val="20"/>
          <w:szCs w:val="20"/>
        </w:rPr>
        <w:t>Приложение № 2 к Положению</w:t>
      </w:r>
    </w:p>
    <w:p>
      <w:pPr>
        <w:pStyle w:val="TextBody"/>
        <w:spacing w:before="0" w:after="0"/>
        <w:ind w:left="5040" w:hanging="0"/>
        <w:rPr/>
      </w:pPr>
      <w:r>
        <w:rPr>
          <w:bCs/>
          <w:sz w:val="20"/>
          <w:szCs w:val="20"/>
        </w:rPr>
        <w:t xml:space="preserve">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, муниципального образования «город Екатеринбург», утвержденному распоряжением Управления образования Администрации города Екатеринбурга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25.04.2012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№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941/36-ро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с изменениями, утвержденными распоряжением Управления образования Администрации города Екатеринбурга от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08.10.201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№ 1408/36-р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категорий граждан, имеющих право на внеочередное и первоочередное предоставление мест в муниципальных образовательных учреждениях, </w:t>
      </w:r>
      <w:r>
        <w:rPr>
          <w:bCs/>
          <w:sz w:val="20"/>
          <w:szCs w:val="20"/>
        </w:rPr>
        <w:t>реализующих основные общеобразовательные программы дошкольного образования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атегории граждан, имеющие право на внеочередное и первоочередное предоставление мест в МОУ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одтверждающих наличие внеочередного и первоочередного права на устройство ребенка в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ое 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окуроров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, подтверждающая право на внеочередное устройство ребенка в МОУ; удостове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трудников Следственного комитета Российской Федера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, подтверждающая право на внеочередное устройство ребенка в МОУ; удостове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удей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, подтверждающая право на внеочередное устройство ребенка в МОУ; удостове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сотрудников органов по контролю за оборотом наркотических средств и психотропных веществ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, подтверждающая право на внеочередное устройство ребенка в МОУ; удостове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аждан, подвергшихся воздействию радиации вследствие катастрофы на Чернобыльской АЭС и аварии  в 1957 году на производственном объединении «Маяк» и  сбросов радиоактивных отходов в реку Теч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и копия удостоверения  гражданина, подвергшегося воздействию радиации вследствие катастрофы на Чернобыльской АЭС и  аварии  в  1957  году  на производственном объединении    «Маяк» и  сбросов  радиоактивных  отходов  в  реку Те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</w:t>
            </w:r>
            <w:r>
              <w:rPr>
                <w:b/>
                <w:sz w:val="20"/>
                <w:szCs w:val="20"/>
              </w:rPr>
              <w:t xml:space="preserve">погибших (пропавших без вести), умерших, ставших инвалидами </w:t>
            </w:r>
            <w:r>
              <w:rPr>
                <w:sz w:val="20"/>
                <w:szCs w:val="20"/>
              </w:rPr>
              <w:t>в связи с выполнением после 1 августа 1999 г. служебных обязанн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Дети </w:t>
            </w:r>
            <w:r>
              <w:rPr>
                <w:b/>
                <w:sz w:val="20"/>
                <w:szCs w:val="20"/>
              </w:rPr>
              <w:t xml:space="preserve">погибших (пропавших без вести), умерших, ставших инвалидами </w:t>
            </w:r>
            <w:r>
              <w:rPr>
                <w:sz w:val="20"/>
                <w:szCs w:val="20"/>
              </w:rPr>
              <w:t>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ходящим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б) командированным в воинские части и органы, указанные 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ункте "а"</w:t>
              </w:r>
            </w:hyperlink>
            <w:r>
              <w:rPr>
                <w:sz w:val="20"/>
                <w:szCs w:val="20"/>
              </w:rPr>
              <w:t xml:space="preserve"> настоящего пун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правленным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ходящим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е) командированным в воинские части и органы, указанные в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одпункте "д"</w:t>
              </w:r>
            </w:hyperlink>
            <w:r>
              <w:rPr>
                <w:sz w:val="20"/>
                <w:szCs w:val="20"/>
              </w:rPr>
              <w:t xml:space="preserve"> настоящего пунк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направленным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Дети погибших (пропавших без вести), умерших, ставших инвалидами</w:t>
            </w:r>
            <w:r>
              <w:rPr>
                <w:rFonts w:cs="Times New Roman" w:ascii="Times New Roman" w:hAnsi="Times New Roman"/>
              </w:rPr>
              <w:t xml:space="preserve"> из числ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именуются - специальные силы), состав которых определяется руководителем Федерального оперативного штаба по представлению руководителей оперативных штабов в Республике Дагестан, Республике Ингушетия, Кабардино-Балкарской Республике, Карачаево-Черкесской Республике, Республике Северная Осетия - Алания и Чеченской Республике, а также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именуются - силы Объединенной группировки)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м военную службу в воинских частях, учреждениях и подразделениях Вооруженных Сил Российской Федерации (далее именуются - воинские части), дислоцированных на постоянной основе на территории Республики Дагестан, Республики Ингушетия и Чеченской Республики, - со дня зачисления в списки и по день исключения из списков личного состава воинской части, а прибывшим в составе воинской части - со дня прибытия в пункт дислок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андированным в воинские части, указанны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абзаце втором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одпункта, - со дня прибытия в эти воинские части и по день убытия из ни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м в Республику Дагестан, Республику Ингушетия и Чеченскую Республику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и Чеченской Республики) - со дня прибытия и по день убытия из пункта выполнения указанных задач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подразделений и групп &lt;*&gt; - со дня начала и по день окончания выполнения указанных задач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м военную службу в воинских частя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, - со дня зачисления в списки и по день исключения из списков личного состава воинской части, а прибывшим в составе воинской части - со дня прибытия в пункт дислок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андированным в воинские части, указанные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абзаце шестом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одпункта, - со дня прибытия в эти воинские части и по день убытия из ни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м в Кабардино-Балкарскую Республику, Карачаево-Черкесскую Республику и Республику Северная Осетия - Алания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ях указанных республик) - со дня прибытия в пункт выполнения указанных задач и по день убытия из нег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лиц гражданского персонала Вооруженных Сил Российской Федерации сил Объединенной группировк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ему в воинских частях, дислоцированных на постоянной основе на территории Чеченской Республики, - со дня приема на работу и по день увольнения с работы, а прибывшему в составе воинской части - со дня прибытия в пункт дислок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андированному в воинские части, указанные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абзаце втором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одпункта, - со дня прибытия в эти воинские части и по день убытия из ни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му в Чеченскую Республику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и Чеченской Республики) - со дня прибытия в пункт выполнения указанных задач и по день убытия из него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Дети погибших (пропавших без вести), умерших, ставших инвалидами</w:t>
            </w:r>
            <w:r>
              <w:rPr>
                <w:rFonts w:cs="Times New Roman" w:ascii="Times New Roman" w:hAnsi="Times New Roman"/>
              </w:rPr>
              <w:t xml:space="preserve"> военнослужащих,  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Дети военнослужащих, выполнявших задачи на территории Северо-Кавказского региона Российской Федерации и </w:t>
            </w:r>
            <w:r>
              <w:rPr>
                <w:rFonts w:cs="Times New Roman" w:ascii="Times New Roman" w:hAnsi="Times New Roman"/>
                <w:b/>
              </w:rPr>
              <w:t xml:space="preserve">погибших (пропавших без вести), умерших, ставших инвалидами </w:t>
            </w:r>
            <w:r>
              <w:rPr>
                <w:rFonts w:cs="Times New Roman" w:ascii="Times New Roman" w:hAnsi="Times New Roman"/>
              </w:rPr>
              <w:t>в связи с выполнением служебных обязаннос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Справка с места работы (службы), подтверждающая право на внеочередное устройство ребенка в М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ое 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отрудников полиции и иные категории граждан в соответствии с пунктом 6 статьи 46 и пунктом 2 статьи 56 Федерального закона от 7 февраля 2011 года № 3-ФЗ «О полиции»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Справка с места работы, подтверждающая право на первоочередное устройство ребенка в МОУ; удостовер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военнослужащих и дети категорий граждан, указанных в абзаце 8 пункта 5 статьи 23 Федерального закона от 27 мая 1998 года № 76-ФЗ «О статусе военнослужащих»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 (службы), подтверждающая право на первоочередное устройство ребенка в МОУ, военный би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 копия удостоверения многодетной семьи, копии свидетельств о рождени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 инвалиды и дети, один из родителей которых является инвалидо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 копия справки, подтверждающей факт установления инвалидности по форме, утвержденной Министерством здравоохранения и социального развития Российской Федерации</w:t>
            </w:r>
          </w:p>
        </w:tc>
      </w:tr>
    </w:tbl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еречень категорий граждан, имеющих право на преимущественное предоставление мест в муниципальных образовательных учреждениях, реализующих основные общеобразовательные программы дошкольного образов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90"/>
        <w:gridCol w:w="447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граждан, имеющих право на преимущественное предоставление мест в МО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одтверждающих наличие преимущественного права на устройство ребенка в МО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нуки) работников МОУ (за исключением совместителей) на период трудовых отношений с МО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отрудника, согласованное заведующим МОУ, начальников отдела образования, приказ о приеме на работу, документы, подтверждающие родственные связи ребенка и работника МОУ и иные документы по решению районной коми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одиноких малоимущих родителей, среднедушевой доход семьи которых ниже величины прожиточного минимума, установленного в Свердловской области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й комиссии по заявлению родителя (законного представителя) на основании приложенных к заявлению документов (справки о получении родителем (законным представителем) пособия малоимущим семьям, справки с места жительства, акта обследования жилищных условий,  а также иных документов по решению районной комисси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работников органов государственной власти, местного самоуправления, муниципальных учреждений образования и здравоохранения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айонной комиссии по ходатайствам руководителей органов государственной власти, местного самоуправления, муниципальных учреждений образования и здравоохранения о предоставлении преимущественного права зачисления ребенка сотрудника в МО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зачисленных в учреждения по данному основанию не должно превышать пяти процентов от общего количества мест в дошкольных образовательных учреждениях района, открытых для приема детей отделом образования  за отчетный период (с октября по сентябрь следующего календарного года)</w:t>
            </w:r>
          </w:p>
        </w:tc>
      </w:tr>
    </w:tbl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6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олож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5040" w:hanging="0"/>
        <w:rPr/>
      </w:pPr>
      <w:r>
        <w:rPr>
          <w:bCs/>
          <w:sz w:val="20"/>
          <w:szCs w:val="20"/>
        </w:rPr>
        <w:t xml:space="preserve">о порядке комплектования детьми муниципальных образовательных учреждений, реализующих основную общеобразовательную программу дошкольного образования, муниципального образования «город Екатеринбург» утвержденному распоряжением Управления образования Администрации города Екатеринбурга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25.04.2012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№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941/36-ро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с изменениями, утвержденными распоряжением Управления образования Администрации города Екатеринбурга от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08.10.201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№ 1408/36-р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Итоги комплектования  муниципальных образовательных учреждений, </w:t>
      </w:r>
      <w:r>
        <w:rPr>
          <w:bCs/>
          <w:sz w:val="20"/>
          <w:szCs w:val="20"/>
        </w:rPr>
        <w:t>реализующих основные общеобразовательные программы дошкольного образования</w:t>
      </w:r>
      <w:r>
        <w:rPr>
          <w:sz w:val="20"/>
          <w:szCs w:val="20"/>
        </w:rPr>
        <w:t xml:space="preserve"> ______________ района г. Екатеринбурга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_______________ по 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535"/>
        <w:gridCol w:w="3451"/>
        <w:gridCol w:w="143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ыдано путевок в МОУ (всего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еочередному праву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воочередному, преимущественному праву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тево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гражд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тевок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ekb.ru/" TargetMode="External"/><Relationship Id="rId3" Type="http://schemas.openxmlformats.org/officeDocument/2006/relationships/hyperlink" Target="consultantplus://offline/ref=21B59433F9AF303F1C0A7DACE38C2A63031055F8B6520B3B54585E556F7E23A654CBE327tDE" TargetMode="External"/><Relationship Id="rId4" Type="http://schemas.openxmlformats.org/officeDocument/2006/relationships/hyperlink" Target="consultantplus://offline/ref=21B59433F9AF303F1C0A7DACE38C2A63031055F8B6520B3B54585E556F7E23A654CBE37B20t6E" TargetMode="External"/><Relationship Id="rId5" Type="http://schemas.openxmlformats.org/officeDocument/2006/relationships/hyperlink" Target="consultantplus://offline/ref=B7D40E62D8C96B66B3E56C83FEE7638637C1A2474DCDC90ED79E521EDBEBFBEF1710CF8B8D8579DCK4F" TargetMode="External"/><Relationship Id="rId6" Type="http://schemas.openxmlformats.org/officeDocument/2006/relationships/hyperlink" Target="consultantplus://offline/ref=B7D40E62D8C96B66B3E56C83FEE7638637C1A2474DCDC90ED79E521EDBEBFBEF1710CF8B8D8578DCK8F" TargetMode="External"/><Relationship Id="rId7" Type="http://schemas.openxmlformats.org/officeDocument/2006/relationships/hyperlink" Target="consultantplus://offline/ref=B7D40E62D8C96B66B3E56C83FEE7638637C1A2474DCDC90ED79E521EDBEBFBEF1710CF8B8D8578DCK4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3:00Z</dcterms:created>
  <dc:creator>kuskova</dc:creator>
  <dc:description/>
  <cp:keywords/>
  <dc:language>en-US</dc:language>
  <cp:lastModifiedBy>LENOVO USER</cp:lastModifiedBy>
  <cp:lastPrinted>2012-04-26T12:56:00Z</cp:lastPrinted>
  <dcterms:modified xsi:type="dcterms:W3CDTF">2012-10-19T03:33:00Z</dcterms:modified>
  <cp:revision>2</cp:revision>
  <dc:subject/>
  <dc:title>УТВЕРЖДЕНО</dc:title>
</cp:coreProperties>
</file>