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 xml:space="preserve">Ребенок может быть зарегистрирован по месту жительства только вместе с кем-то из родителей. Новорожденные, а также несовершеннолетние граждане, не достигшие 14-летнего возраста, регистрируются по месту жительства родителей или одного из родителей независимо от согласия наймодателя, нанимателя и граждан, постоянно проживающих в данном жилом помещении (остальных зарегистрированных на данной площади) (п.78, 79 Регламента, утвержденного Приказом ФМС России от 20.09.2007 N 208). </w:t>
      </w:r>
    </w:p>
    <w:p>
      <w:pPr>
        <w:pStyle w:val="Style15"/>
        <w:rPr>
          <w:sz w:val="28"/>
          <w:szCs w:val="28"/>
        </w:rPr>
      </w:pPr>
      <w:r>
        <w:rPr>
          <w:sz w:val="28"/>
          <w:szCs w:val="28"/>
        </w:rPr>
        <w:t xml:space="preserve">Для регистрации ребенка необходимо предоставить в паспортный стол по месту жительства следующие документы: </w:t>
      </w:r>
    </w:p>
    <w:p>
      <w:pPr>
        <w:pStyle w:val="Style15"/>
        <w:rPr>
          <w:sz w:val="28"/>
          <w:szCs w:val="28"/>
        </w:rPr>
      </w:pPr>
      <w:r>
        <w:rPr>
          <w:sz w:val="28"/>
          <w:szCs w:val="28"/>
        </w:rPr>
        <w:t>1. Заявление матери (отца) с просьбой о регистрации ребенка по месту жительства матери (отца).</w:t>
        <w:br/>
        <w:t>2. Выписки из лицевых счетов и домовых книг с места жительства отца и матери (ЕИРЦ, паспортный стол)</w:t>
        <w:br/>
        <w:t>3. Справка от второго родителя, о том, что ребенок не зарегистрирован с ним по месту жительства. (РЭУ, паспортный стол).</w:t>
        <w:br/>
        <w:t>4. Свидетельство о рождении ребенка + ксерокопия.</w:t>
        <w:br/>
        <w:t>5. Паспорта родителей + ксерокопии.</w:t>
        <w:br/>
        <w:t>6. Свидетельство о браке.</w:t>
        <w:br/>
        <w:t>7. Заявление от 2-го родителя, что он не возражает против регистрации ребенка.</w:t>
      </w:r>
    </w:p>
    <w:p>
      <w:pPr>
        <w:pStyle w:val="Style15"/>
        <w:rPr>
          <w:sz w:val="28"/>
          <w:szCs w:val="28"/>
        </w:rPr>
      </w:pPr>
      <w:r>
        <w:rPr>
          <w:sz w:val="28"/>
          <w:szCs w:val="28"/>
        </w:rPr>
        <w:t xml:space="preserve">После того как все документы собраны и заверены начальником ЖЭКа, нужно быть готовым к тому, что паспорт заберут на несколько дней. В результате на свидетельстве о рождении появится маленький штампик. Хотя согласно внесенным изменениям в Правила регистрации и снятия граждан РФ с регистрационного учета по месту пребывания и месту жительства в пределах РФ (в ред. Постановления Правительства РФ от 28.03.2008 N 220) регистрация по месту жительства несовершеннолетних граждан, не достигших 14-летнего возраста и проживающих вместе с родителями осуществляется с выдачей свидетельства о регистрации по месту жительства по форме №8. </w:t>
      </w:r>
    </w:p>
    <w:p>
      <w:pPr>
        <w:pStyle w:val="Style15"/>
        <w:rPr>
          <w:sz w:val="28"/>
          <w:szCs w:val="28"/>
        </w:rPr>
      </w:pPr>
      <w:r>
        <w:rPr>
          <w:sz w:val="28"/>
          <w:szCs w:val="28"/>
        </w:rPr>
        <w:t xml:space="preserve">Из ЖЭКа необходимо получить: справку о прописке ребенка и о совместном его проживании с родителем (для получения пособия). </w:t>
      </w:r>
    </w:p>
    <w:p>
      <w:pPr>
        <w:pStyle w:val="Style15"/>
        <w:rPr>
          <w:sz w:val="28"/>
          <w:szCs w:val="28"/>
        </w:rPr>
      </w:pPr>
      <w:r>
        <w:rPr>
          <w:sz w:val="28"/>
          <w:szCs w:val="28"/>
        </w:rPr>
        <w:t xml:space="preserve">Никаких перечислений и пошлин платить не нужно - это бесплатно. </w:t>
      </w:r>
    </w:p>
    <w:p>
      <w:pPr>
        <w:pStyle w:val="Style15"/>
        <w:rPr/>
      </w:pPr>
      <w:r>
        <w:rPr>
          <w:sz w:val="28"/>
          <w:szCs w:val="28"/>
        </w:rPr>
        <w:t xml:space="preserve">Что касается срока осуществления регистрации новорожденного ребенка по месту жительства, то законодательно он не установлен. Несмотря на это, рекомендуем вам не затягивать с регистрацией, в связи с тем, что ч.2 ст.19.15 Кодекса об административных правонарушениях предусмотрена административная ответственность в виде наложения штрафа за допущение гражданином проживания в занимаемом им или в принадлежащем ему на праве собственности жилом помещении лиц без регистрации по месту жительства. Органы внутренних дел налагают данные штрафы, не принимая во внимание отсутствие законодательно установленного срока осуществления регистрации новорожденного ребен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06:00Z</dcterms:created>
  <dc:creator>DarthVader</dc:creator>
  <dc:description/>
  <cp:keywords/>
  <dc:language>en-US</dc:language>
  <cp:lastModifiedBy>DarthVader</cp:lastModifiedBy>
  <dcterms:modified xsi:type="dcterms:W3CDTF">2012-10-26T19:05:00Z</dcterms:modified>
  <cp:revision>3</cp:revision>
  <dc:subject/>
  <dc:title/>
</cp:coreProperties>
</file>