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</w:rPr>
        <w:t>Право на первоочередное выделение мест в дошкольном учреждени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На основании действующего законодательства Российской Федерации </w:t>
        <w:br/>
      </w:r>
      <w:r>
        <w:rPr>
          <w:rStyle w:val="StrongEmphasis"/>
          <w:rFonts w:cs="Arial" w:ascii="Arial" w:hAnsi="Arial"/>
          <w:sz w:val="28"/>
          <w:szCs w:val="28"/>
        </w:rPr>
        <w:t>первоочередное право</w:t>
      </w:r>
      <w:r>
        <w:rPr>
          <w:rFonts w:cs="Arial" w:ascii="Arial" w:hAnsi="Arial"/>
          <w:sz w:val="28"/>
          <w:szCs w:val="28"/>
        </w:rPr>
        <w:t xml:space="preserve"> имеют:</w:t>
        <w:br/>
        <w:t>- дети военнослужащих по месту жительства их семей (пункт 6 статьи 19 Федерального закона «О статусе военнослужащих» от 27.05.1998 №76-ФЗ);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br/>
        <w:t> - дети граждан, уволенных с военной службы, и членам их семей (статья 23 Федерального закона «О статусе военнослужащих» от 27.05.1998 №76-ФЗ);</w:t>
        <w:br/>
        <w:t>- дети сотрудников милиции;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br/>
        <w:t>- дети сотрудников ми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;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br/>
        <w:t> -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 (абзац 2 статьи 31 Закона РФ «О милиции» от 18.04.1991 №1026-1);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br/>
        <w:t>- дети из многодетных семей (Указ Президента РФ от 05.05.1992 №431         «О мерах по социальной поддержке многодетных семей»);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br/>
        <w:t>- дети -инвалиды и дети, один из родителей которых является инвалидом, (Указ Президента РФ «О дополнительных мерах государственной поддержки инвалидов» от 02.10.1992 №1157);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br/>
        <w:t xml:space="preserve">- дети, находящиеся под опекой, дети из семей, переселяющихся по Государственной программе по оказанию содействия добровольному переселению в Российскую Федерацию соотечественников, проживающих за рубежом (постановление Главы города от 02.02.2009 г. N 20 «О внесении изменений и дополнений  в постановление Главы города  от  22.05.2007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304»);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 работники федеральной противопожарной службы (ст. 8 Федерального закона «О пожарной безопасности» № 69-ФЗ, ст. 39 Федерального закона «О внутренних войсках Министерства внутренних дел Российской Федерации от 06.02.1997 № 27-ФЗ, пункт 6 статьи 19 Федерального закона «О статусе военнослужащих» от 27.05.1998 №76-ФЗ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неочередное право:</w:t>
      </w:r>
      <w:r>
        <w:rPr>
          <w:rFonts w:cs="Arial" w:ascii="Arial" w:hAnsi="Arial"/>
          <w:sz w:val="28"/>
          <w:szCs w:val="28"/>
        </w:rPr>
        <w:br/>
        <w:t> - дети прокуроров и следователей (пункт 5 статьи 44 Федерального закона "О прокуратуре Российской Федерации" от 17.01.1992 № 2202-1);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br/>
        <w:t>- дети судей (пункт 3 статьи 19 закона РФ «О статусе судей  в Российской Федерации» от 26.06.1992 №3132-1);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br/>
        <w:t>- дети граждан, указанных в ст. 2, 3, 4, 6, 10, 11 Федерального закона от 26.11.98 № 175-ФЗ "О социальной защите граждан Российской Федерации, подвергшихся воздействию радиации вследствие аварии 1957 году на производственном объединении "Маяк" и сбросов радиоактивных отходов в реку Теча";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br/>
        <w:t>- детям погибщ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состав которых определяется руководителем Федерального оперативного штаба по представлению руководителя оперативного штаба в Чеченской Республике, согласованному с руководителями оперативных штабов в субъектах Российской Федерации, имеющих общую административную границу с Чеченской Республикой, а также сотрудников и военнослужащих Объединенной группировкой войск (сил) по проведению контртеррористических операций Северо-Кавказского региона Российской Федерации (пункт 14 Постановления Правительства РФ от 09.02.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осность на территории  Северо-Кавказского региона Российской Федерации);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br/>
        <w:t>- дети 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 дети инвалидов вследствие чернобыльской катастрофы (пункт 12 статьи 14 закона РФ «О социальной защите граждан, подвергшихся воздействию радиации вследствие катастрофы на Чернобыльской  АЭС»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9:39:00Z</dcterms:created>
  <dc:creator>DarthVader</dc:creator>
  <dc:description/>
  <cp:keywords/>
  <dc:language>en-US</dc:language>
  <cp:lastModifiedBy>DarthVader</cp:lastModifiedBy>
  <dcterms:modified xsi:type="dcterms:W3CDTF">2012-10-26T19:02:00Z</dcterms:modified>
  <cp:revision>4</cp:revision>
  <dc:subject/>
  <dc:title/>
</cp:coreProperties>
</file>