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 выписке из роддома матери выдаются на руки следующие документы: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Обменная карта роженицы (2-й лист) – для женской консультации.</w:t>
      </w:r>
      <w:r>
        <w:rPr>
          <w:sz w:val="28"/>
          <w:szCs w:val="28"/>
        </w:rPr>
        <w:br/>
        <w:t xml:space="preserve">"Сведения родильного дома, родильного отделения больницы о родильнице" - это информация о течении родов и послеродового периода женщины, о возможных осложнениях и проведенной терапии; этот лист отдается в женскую консультацию, где наблюдалась беременная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Обменная карта ребенка (3-й лист) – для детской поликлиники.</w:t>
      </w:r>
      <w:r>
        <w:rPr>
          <w:sz w:val="28"/>
          <w:szCs w:val="28"/>
        </w:rPr>
        <w:br/>
        <w:t xml:space="preserve">"Сведения родильного дома, родильного отделения больницы о новорожденном " – это информация о новорожденном: физиологические параметры: пол, рост, масса (вес) (при рождении и при выписке), оценка состояния ребенка, день первого приложения к груди и день отпадения пуповины, проведение противотуберкулезной вакцинации. Эта часть обменной карты передается в детскую поликлинику, где ребенок будет наблюдаться и подшивается к детской карте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 3-й талон родового сертификата.</w:t>
      </w:r>
      <w:r>
        <w:rPr>
          <w:sz w:val="28"/>
          <w:szCs w:val="28"/>
        </w:rPr>
        <w:br/>
        <w:t xml:space="preserve">Оставляете себе на память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Талон № 3 -1 родового сертификата.</w:t>
      </w:r>
      <w:r>
        <w:rPr>
          <w:sz w:val="28"/>
          <w:szCs w:val="28"/>
        </w:rPr>
        <w:br/>
        <w:t xml:space="preserve">Предназначен для оплаты учреждениям здравоохранения услуг за первые шесть месяцев диспансерного наблюдения ребёнка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Талон № 3 -2 родового сертификата.</w:t>
      </w:r>
      <w:r>
        <w:rPr>
          <w:sz w:val="28"/>
          <w:szCs w:val="28"/>
        </w:rPr>
        <w:br/>
        <w:t xml:space="preserve">Предназначен для оплаты учреждениям здравоохранения услуг за вторые шесть месяцев диспансерного наблюдения ребёнка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6. Справка о рождении (медицинское свидетельство о рождении) - действительна в течение 1 месяца.</w:t>
      </w:r>
      <w:r>
        <w:rPr>
          <w:sz w:val="28"/>
          <w:szCs w:val="28"/>
        </w:rPr>
        <w:br/>
        <w:t xml:space="preserve">В ней указывается время и дата рождения ребенка, его пол, кто принимал роды - с этой справкой родители получают свидетельство о рождении в органах ЗАГС и единовременное пособие в РУСЗН (собес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04:00Z</dcterms:created>
  <dc:creator>DarthVader</dc:creator>
  <dc:description/>
  <cp:keywords/>
  <dc:language>en-US</dc:language>
  <cp:lastModifiedBy>DarthVader</cp:lastModifiedBy>
  <dcterms:modified xsi:type="dcterms:W3CDTF">2012-10-26T18:59:00Z</dcterms:modified>
  <cp:revision>3</cp:revision>
  <dc:subject/>
  <dc:title/>
</cp:coreProperties>
</file>