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осударственная регистрация рождения производится органом записи актов гражданского состояния по месту рождения ребенка или по месту жительства родителей (одного из родителей)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гистрации необходимо предоставить в ЗАГС следующие документы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справку о рождении из роддома;</w:t>
        <w:br/>
        <w:t>2. паспорт матери;</w:t>
        <w:br/>
        <w:t>3. паспорт отца;</w:t>
        <w:br/>
        <w:t>4. свидетельство о браке (если есть)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ец и мать, состоящие в браке между собой, записываются родителями в записи акта о рождении ребенка по заявлению любого из них. Сведения о матери ребенка вносятся в запись акта о рождении ребенка на основании справки из роддома, сведения об отце ребенка - на основании свидетельства о браке родителей. Если родители не состоят в браке, то необходимо физическое присутствие обоих родителей. Сведения об отце ребенка в данном случае вносятся: на основании записи акта об установлении отцовства или по заявлению матери ребенка в случае, если отцовство не установлено. По желанию матери сведения об отце ребенка могут не вноситься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 регистрации рождения фамилия ребенка записывается по фамилии его родителей. Имя ребенка записывается по соглашению родителей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рок подачи заявления о рождении ребенка установлен законодательно - не позднее, чем через месяц со дня его рождения (п. 6 ст. 16 Федерального закона от 15 ноября 1997 г. №143-ФЗ "Об актах гражданского состояния"). Не смотря на это, закон предусматривает регистрацию ребёнка вплоть до его совершеннолетия при наличии документа установленной формы (медицинской справки формы N103/у-08 "Медицинское свидетельство о рождении"). При утере медицинского свидетельства, до исполнения ребёнку года, на основании заявления составляется новое с пометкой "Дубликат" и запись о рождении производится по заявлению родителей в органах ЗАГС.       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 отсутствии медицинской справки о рождении, государственная регистрация рождения ребёнка, достигшего одного года и более, производится по решению суда об установлении факта рождения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месте со свидетельством о рождении ребенка в ЗАГСе выдадут справку по форме №24 для получения пособий на ребенка, которая действительна в течение 6 месяцев (выдается взамен справки из роддома). Таким образом, если вы зарегистрируете ребёнка до достижения им полугода, то сохраните право на получение федерального пособия (ст 17.2 Федерального закона от 19.05.1995 №81-ФЗ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8:03:00Z</dcterms:created>
  <dc:creator>DarthVader</dc:creator>
  <dc:description/>
  <cp:keywords/>
  <dc:language>en-US</dc:language>
  <cp:lastModifiedBy>DarthVader</cp:lastModifiedBy>
  <dcterms:modified xsi:type="dcterms:W3CDTF">2012-10-26T18:58:00Z</dcterms:modified>
  <cp:revision>3</cp:revision>
  <dc:subject/>
  <dc:title/>
</cp:coreProperties>
</file>