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</w:t>
      </w:r>
      <w:r>
        <w:rPr/>
        <w:t xml:space="preserve">Заведующему </w:t>
      </w:r>
    </w:p>
    <w:p>
      <w:pPr>
        <w:pStyle w:val="Normal"/>
        <w:jc w:val="center"/>
        <w:rPr/>
      </w:pPr>
      <w:r>
        <w:rPr/>
        <w:t xml:space="preserve">                                                           </w:t>
      </w:r>
      <w:r>
        <w:rPr/>
        <w:t>МАДОУ – детский сад № 180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</w:t>
      </w:r>
      <w:r>
        <w:rPr/>
        <w:t>Е.Ф.Чунтоновой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  <w:r>
        <w:rPr>
          <w:i/>
        </w:rPr>
        <w:t>от 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  <w:r>
        <w:rPr>
          <w:i/>
        </w:rPr>
        <w:t>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ЗАЯВЛЕНИЕ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>Прошу отчислить  моего ребенка 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</w:t>
      </w:r>
      <w:r>
        <w:rPr>
          <w:sz w:val="18"/>
          <w:szCs w:val="18"/>
        </w:rPr>
        <w:t>( фамилия, имя ребёнка, дата рождения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подготовительная группа № ___  в МАДОУ - детского сада № 180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с «___» ____________________ 2020 года, в связи с уходом в МОУ СОШ № 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дицинская карта ребенка получен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«_____» _____________2020 г.            Подпись:_____________ /____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электронной почты: 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товый телефон: 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48:00Z</dcterms:created>
  <dc:creator>детсад</dc:creator>
  <dc:description/>
  <cp:keywords/>
  <dc:language>en-US</dc:language>
  <cp:lastModifiedBy>ASUS1</cp:lastModifiedBy>
  <cp:lastPrinted>2020-08-17T10:16:00Z</cp:lastPrinted>
  <dcterms:modified xsi:type="dcterms:W3CDTF">2020-08-17T05:16:00Z</dcterms:modified>
  <cp:revision>5</cp:revision>
  <dc:subject/>
  <dc:title/>
</cp:coreProperties>
</file>