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№ 1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уппа №1 «Солнечные лучики» 3-4                             </w:t>
      </w:r>
    </w:p>
    <w:tbl>
      <w:tblPr>
        <w:tblW w:w="94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79"/>
        <w:gridCol w:w="1276"/>
        <w:gridCol w:w="12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активности - позн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«Ле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и деревя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пирами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икие и 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</w:rPr>
              <w:t>Центр речев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</w:rPr>
              <w:t xml:space="preserve">Центр творчеств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лива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ый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Р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м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</w:rPr>
              <w:t>Центр двигательной 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мя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ные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</w:rPr>
              <w:t>Центр игров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«Сло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п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.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стол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е сту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.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кров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руппа №2 «Пчёлки» ( 3-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активности - позн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Дом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Ассоци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ложи картин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бери по фор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Ц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инаковое – раз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блюдения за пог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икие и 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Животные и их детен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Ледовитый оке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Кто живет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Млекопитающ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чей мал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экспер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пыты и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для самых малень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энциклопедия для мальч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энциклопедия для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«Экстренные си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орожных зн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речевой 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казы по картинкам «Весна, лето, осень, зима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роки веж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инаковое – раз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различ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ик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«найди отлич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ый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«Артикуляционная гимн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временах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зарубежных пис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«Государственная символ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«Народ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«Предметы меб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по ТРИЗ для млад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творче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рис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и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маст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о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«Музыкальные инстр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для у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остю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ар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гров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ка для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Доктор», «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агаз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Кух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–муля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инг м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ег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  <w:u w:val="single"/>
              </w:rPr>
            </w:pPr>
            <w:r>
              <w:rPr>
                <w:color w:val="444444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руппа № 3 « Сказочная страна» (5-6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активности - позн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«Л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Дом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Ассоци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ложи картин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одбери по фор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Ц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ами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Одинаковое – раз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Большой, средний, малень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окорми ме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География для малыш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блюдения за пог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икие и 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«Животные и их детен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икитина «Сложи квад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то чей мал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книга экспер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опыты и экспери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для самых малень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энциклопедия для мальч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энциклопедия для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ОБЖ «Экстренные си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 «Правила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речевой 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по картинкам «Весна, лето, осень, зима», «Правильно-неправильно», «М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роки веж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одинаковое – раз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йди различ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ик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/п «что нас окруж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 «найди отлич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ый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 «Артикуляциооная гимн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временах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зарубежных пис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арточки  по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предметных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Государственная символ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Народы России и ближнего зарубеж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Предметы меб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пальчиков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игр по ТРИЗ для млад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передвижки «Веселый язы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творче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рис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и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маст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о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«Музыкальные инстр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остю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ар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ля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гровой 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ка для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Доктор», «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бытовая 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агаз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Кух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–муля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дет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олук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дет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bookmarkStart w:id="0" w:name="_GoBack"/>
            <w:bookmarkEnd w:id="0"/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а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инг м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ег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ь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32"/>
                <w:szCs w:val="32"/>
                <w:u w:val="single"/>
              </w:rPr>
            </w:pPr>
            <w:r>
              <w:rPr>
                <w:b/>
                <w:color w:val="444444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руппа № 4 « Росточек» (6-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активности - позн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 большы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заика  для  малыш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блюдения за пог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икие и 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 Дик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 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Русская  из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гров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для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Доктор», «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агаз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–муля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тр  речевой 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казы по картинкам «Весна, лето, осень, зима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ик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лы  больш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ый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«Артикуляционная гимн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временах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по ТРИЗ для млад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творче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и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о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остю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ар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ягкий  моду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нели  для лаза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ab/>
            </w:r>
            <w:r>
              <w:rPr>
                <w:b/>
                <w:sz w:val="32"/>
                <w:szCs w:val="32"/>
                <w:u w:val="single"/>
              </w:rPr>
              <w:t>Группа № 5 « Солнечная стана»(4-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активности - позн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Конструктор Л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Кубики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Кубики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ирамид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ирамидки малень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алочки «Кьюзен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Геометр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Д/и «Цвет, форма, вели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Мозаика по ц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Геометрическое 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тр речевой  актви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и. Русские народ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и «Угадай по голо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/и на звукоподра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и «Найди па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ные кар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ые кар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. Серия «Дик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. Серия «Домашние животные и их детён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«Овощи и фр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и «Собери картин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бука для малы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ланеле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ка дл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творче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lang w:eastAsia="en-US"/>
              </w:rPr>
              <w:t>Пласт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андаши цве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ки цв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с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и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атр пальч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атр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ки карнав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ка дерев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тр игровой 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 «Гар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 «Пар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 «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ок безопа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 «Дорога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отека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отека физ. культурных мин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ейнеры для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пластмассовый и 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к для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шины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шины малень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ка для скат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чи малень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ака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ка для хо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яска для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гли 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ики цв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color w:val="444444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Группа  № 6 «Улыбка» (5-6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Центр активности - позн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ерев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ластмассовый (круп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игра констру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ластмассовый (мел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лоско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 «Лего» круп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ные па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ци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 н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эксперим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для насе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цветной бумаги.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д до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толь-печатны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Никитина «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- подготовка к обучению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- ознакомление с элементарными физическими яв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-развитие эколог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м-формирование элементов логического мыш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-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-ознакомление с простр.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- развитие элемент мат.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, счётные палочки, дидакт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- числов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- 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о дорожному движ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по дорожной,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творче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«Искусство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ов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й, мягки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гров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речев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чистогов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посл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по- друг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, кни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 для свобод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ё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ель для подле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бр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п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32"/>
                <w:szCs w:val="32"/>
                <w:u w:val="single"/>
              </w:rPr>
            </w:pPr>
            <w:r>
              <w:rPr>
                <w:b/>
                <w:color w:val="444444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руппа № 7 « Радуга» (4-5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активности - познани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уголо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: доска магнитная настольная с комплектом цифр,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цифр (пластмасс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арточек-цифр (от 1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Комплекты геометрических фигур разных размеров, разного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и по временам года и частям с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е игрушки и предметы – матрешки, грибочки, рыбк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ные па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математических фокусов «Матема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математических загадок и посл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тека поговорок и считалок, задач-ш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головоломок и лабиринтов</w:t>
            </w:r>
          </w:p>
          <w:p>
            <w:pPr>
              <w:pStyle w:val="Normal"/>
              <w:rPr/>
            </w:pPr>
            <w:r>
              <w:rPr/>
              <w:t>заданий на сооб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подвижных игр, игр на нахождение сходства и различия, занимательных при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сказок о цифрах, числах и других математических по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вкладышей по принципу матр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и и вкладыш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домино с цветными и теневыми </w:t>
            </w:r>
          </w:p>
          <w:p>
            <w:pPr>
              <w:pStyle w:val="Normal"/>
              <w:rPr/>
            </w:pPr>
            <w:r>
              <w:rPr/>
              <w:t>изобра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ор из элементов с логическими </w:t>
            </w:r>
          </w:p>
          <w:p>
            <w:pPr>
              <w:pStyle w:val="Normal"/>
              <w:rPr/>
            </w:pPr>
            <w:r>
              <w:rPr/>
              <w:t>вкладышами на темы «Форма», «счет», «распо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о-печатные игры математического характера (по направлениям – величина, форма, счет, ориентировка в пространстве и т. 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с цифрами, мон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, модель календ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к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планш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настольные игры матема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Дьене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-руб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мягких деталей 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соединением в различных плоскостях пластиковый настольный –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деревянный средний (кубы, цилиндры, бруски, шар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конструктор деревянный с неокрашенными и цветными элементами (соедин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пластмассовый по принципу лего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Л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агнитными шар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т для изучения основ электр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магнитный –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экспериментирования с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бирок большо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инадлежностей для наблюдения за насекомыми и мелки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 растений (герба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ая система интерактивная (на батарей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 человека с органами (сердце, печень, желудок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книг «Веселые опыты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с опы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первая энциклопедия (все обо вс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 пластмассовый (исчезнувшие животные, лес, пустыня, насекомые, животные Антаркти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погоды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 речев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: доска магнитная настольная с комплектом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ркала для артикуляционной гимнастики (больш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арточек для проведения артикулярной гимн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тодических материалов для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картотек для развития речи (упражнения, пальчиковые гимнастики, игры, чистоговорки, стих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ая карусель (включает 6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аблиц и карточек с предметными и условно-схематическими изображениями для классификации по 2–3 признакам одно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 для развития речи (речевого дыхания, фонематического слух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дидактических игра для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ные сюжетные кар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и картинок (до 6–9) для установления последовательности собы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и картинок: времена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буквенный 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звуковой анали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(разные ви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и для чтения по с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детских книг, журналов (сказки, рассказы, энциклопеди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тр  игровой 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(разной тематики, мелкого разме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(среднего разме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ьшой детский атл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е головоломки (лабиринты, схемы маршрутов персонажей и т. п.) в виде отдельных бланков, буклетов, настольно-печат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мино логическое с разной темати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маленькая с специальными марк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объемная-настольная «Морской 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ция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транспортных средств к напольному коврику «Дорожное дви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дорожных знаков (деревя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клы (среднего разме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клы-младенцы разных рас и с гендерными призна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кольный дом с мебелью (большо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ет фермы пластмассовый с её обитателями и ковр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то с разной тематикой – компл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игрушек для игры «Кух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игрушек для игры «Магаз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«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игрушек для игры «Парикмахерск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игрушек для игры «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 «Парковка» (многоуровн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 военной техники (мелкого размера)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из рычажных весов с объемными ча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инструментов для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ковая касса иг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кукольной одежды –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кукольных постельных принадлежностей для маленьких кроваток в д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 кухонной посуды для игры с кук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уляжей овощей и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 мебели для ку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 парных картинок на соотнесение (сравнение): найди отличия, ошибки (смысловы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продуктов дл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разрезных овощей и фруктов с ножом и разделочной до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лдатиков (мелкого разм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овой посуды для игры с кук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фигурок дики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ки домашних животных с реалистичными изображением и пропорц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людей, сказочных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традиционной национальной одеж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глядные пособия символики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тольно-печатные игры для подготовительной к школе группы – компл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зные сюжетные картинки (8–16 частей), разделенные прямыми и изогнутыми линиями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ль иг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 иг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 иг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йник иг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домиков дл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стольно - печ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ы для игр разных раз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жерка трехъярусная для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ячей (разного размера, ре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рик масс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ер рол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ы мя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очки набивные для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разноцветных кеглей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уч (малого диаме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калка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9:00Z</dcterms:created>
  <dc:creator>Job</dc:creator>
  <dc:description/>
  <cp:keywords/>
  <dc:language>en-US</dc:language>
  <cp:lastModifiedBy>Windows User</cp:lastModifiedBy>
  <cp:lastPrinted>2017-06-14T15:50:00Z</cp:lastPrinted>
  <dcterms:modified xsi:type="dcterms:W3CDTF">2018-01-10T15:33:00Z</dcterms:modified>
  <cp:revision>8</cp:revision>
  <dc:subject/>
  <dc:title/>
</cp:coreProperties>
</file>